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Краљева</w:t>
      </w:r>
      <w:r>
        <w:rPr>
          <w:rFonts w:eastAsia="Times New Roman" w:cs="Arial" w:ascii="Arial" w:hAnsi="Arial"/>
          <w:sz w:val="24"/>
          <w:szCs w:val="24"/>
          <w:lang w:val="sr-CS"/>
        </w:rPr>
        <w:t>, на седници одржаној 08. децембра.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КРАЉЕВ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sr-CS"/>
        </w:rPr>
      </w:pPr>
      <w:r>
        <w:rPr>
          <w:rFonts w:eastAsia="Times New Roman" w:cs="Arial" w:ascii="Arial" w:hAnsi="Arial"/>
          <w:b/>
          <w:sz w:val="28"/>
          <w:szCs w:val="28"/>
          <w:lang w:val="sr-CS"/>
        </w:rPr>
        <w:t>РАСПИСАНОМ ЗА 16. ЈАНУАР 2022. ГОДИНЕ</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w:t>
      </w:r>
      <w:r>
        <w:rPr>
          <w:rFonts w:eastAsia="Times New Roman" w:cs="Arial" w:ascii="Arial" w:hAnsi="Arial"/>
          <w:sz w:val="24"/>
          <w:szCs w:val="24"/>
          <w:lang w:val="sr-CS"/>
        </w:rPr>
        <w:t>16. јануар 2022.</w:t>
      </w:r>
      <w:r>
        <w:rPr>
          <w:rFonts w:eastAsia="Times New Roman" w:cs="Arial" w:ascii="Arial" w:hAnsi="Arial"/>
          <w:sz w:val="24"/>
          <w:szCs w:val="24"/>
          <w:lang w:val="ru-RU"/>
        </w:rPr>
        <w:t xml:space="preserve"> године, </w:t>
      </w:r>
      <w:r>
        <w:rPr>
          <w:rFonts w:eastAsia="Times New Roman" w:cs="Arial" w:ascii="Arial" w:hAnsi="Arial"/>
          <w:sz w:val="24"/>
          <w:szCs w:val="24"/>
          <w:lang w:val="sr-CS"/>
        </w:rPr>
        <w:t>одређује се 130</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града Краљев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bookmarkStart w:id="0" w:name="_GoBack"/>
            <w:bookmarkEnd w:id="0"/>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ФАКУЛТЕТ ЗА МАШИНСТВО И ГРАЂЕВИНАР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ДОСИТЕЈЕВА 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lang w:val="ru-RU"/>
              </w:rPr>
              <w:t>Аеродромска, Дивље Поље, Доситејева 37-163 и 158-368, Магнохромска, Магнохромско насеље, Ратинска, Рудопољска, Војводе Вука,</w:t>
            </w:r>
            <w:r>
              <w:rPr>
                <w:rFonts w:eastAsia="Times New Roman" w:cs="Arial" w:ascii="Arial" w:hAnsi="Arial"/>
                <w:sz w:val="20"/>
                <w:szCs w:val="20"/>
              </w:rPr>
              <w:t>Драгослава Шекуларца, Петра Коњовића,</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 "ЈОВО КУРСУ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ДОСИТЕЈЕВА БР. 1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Доситејева 48-156 и Копаоничка</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ЕЛЕКТРО-САОБРАЋАЈНО ТЕХНИЧКА ШКОЛА "НИКОЛА ТЕС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ДОСИТЕЈЕВ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27. март, Банијска, Гоце Делчева, Др Љубинка Ђорђевића, Друге пролетерске бригаде, Жарка Зрењанина, Занатска, Крагујевачка, Крушедолска, Николетине Бурсаћа, Предолска, Пушкинова, Радована Драговића, Сијаће Поље, Симе Шолаје, Фрање Клуза, Хиландарска, Церска, Краља Милутина, Др Милеве Карајовић, Принца Ђорђа Карађорђевића, 24.марта, 27. Марта,</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ЈКП "ВОДОВОД" - МАЛА С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27. МАРТ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Баштованска, Београдска 23-181 и 40-122, Бранка Радичевића, Драгојла Дудића, Дринска, Јована Сарића, Проте Ненадовића, Толстојева, Унска  Хероја Роловића, Oље Ивањицки, Цунета Гојковића, Српских валдара, Лазе Костића,</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 "ДИМИТРИЈЕ ТУЦ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ДОСИТЕЈЕВ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Војводе Путника 44-78, Димитрија Туцовића 34-50, Доситејева 1-35 и 2-46, Ђуре Јакшића, Јелене Ћетковић, Југ Богданова 81-113 и 100-150, Мирка Луковића и Обилићева 39-75 и 36-44</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 "ДИМИТРИЈЕ ТУЦ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ДОСИТЕЈЕВ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Војводе Путника 27/5, 29/11, 29/3, 29/6 и 29и, Дом железничара, Железнички дом, Југ Богданова 47-71 и 56-86, Моше Пијаде 15-19/5, 16-18/5, 25-25/9 и 25а, Стара Станица и Хајдук Вељкова 42-52</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САВЕЗ ГЛУВИХ И НАГЛУВ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ДИМИТРИЈА ТУЦОВИЋА БР. 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оше Пијаде 2-12/8, 5-13/7, 20-74, 21 и 27-35</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ЦЕНТАР ЗА СОЦИЈАЛНИ Р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МОШЕ ПИЈАДЕ 26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Војводе Путника 9, 9/1, 9/21, 9/3, 11, 15, 15/1, 15/10, 15/11, 15/12, 15/13, 15/2, 15/3, 15/4, 15/5, 15/6, 15/7, 15/8, 15/9, 15а, 21, 23, 25, 29, 29/1, 29/10, 29/19, 29/2, 29/26, 29/4, 29/7, 29/8, 29/9, 47, 81 и 83/1, Хајдук Вељкова 20-40 и 54-64, Хероја Маричића 77-107 и 64-92 и Цара Душана 59-99 и 54-106</w:t>
            </w:r>
          </w:p>
        </w:tc>
      </w:tr>
    </w:tbl>
    <w:p>
      <w:pPr>
        <w:pStyle w:val="Normal"/>
        <w:rPr/>
      </w:pPr>
      <w:r>
        <w:rPr/>
      </w:r>
    </w:p>
    <w:tbl>
      <w:tblPr>
        <w:tblW w:w="13609" w:type="dxa"/>
        <w:jc w:val="left"/>
        <w:tblInd w:w="-289" w:type="dxa"/>
        <w:tblLayout w:type="fixed"/>
        <w:tblCellMar>
          <w:top w:w="0" w:type="dxa"/>
          <w:left w:w="108" w:type="dxa"/>
          <w:bottom w:w="0" w:type="dxa"/>
          <w:right w:w="108" w:type="dxa"/>
        </w:tblCellMar>
      </w:tblPr>
      <w:tblGrid>
        <w:gridCol w:w="710"/>
        <w:gridCol w:w="2918"/>
        <w:gridCol w:w="2786"/>
        <w:gridCol w:w="7195"/>
      </w:tblGrid>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РЕПУБЛИЧКИ ЗАВОД ЗА ЗДРАВСТВЕНО ОСИГУРАЊЕ - ФИЛИЈАЛА ЗА РАШКИ ОКРУ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ВОЈВОДЕ ПУТНИКА БР. 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Београдска 1-15 и 2-34, Војводе Путника 1 и 2-14, Ибарска, Милоша Великог 15-57, Хајдук Вељкова 14-18 и Цара Лазара 55-101 и 52-102</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И СУ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ПЉАКИНА БР. 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4. краљевачки батаљон 31-49, Милоша Великог 50-60, Пљакина, Томислава Андрића-Џигија, Трг Краља Петра I Ослободиоца, Трг ослобођења и Хајдук Вељкова 2-12</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ОСНОВНА ШКОЛА "ЧЕТВРТИ КРАЉЕВАЧКИ БАТАЉО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КРАЉЕВО, ОЛГЕ ЈОВИЧИЋ РИТЕ БР. 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 xml:space="preserve">4. краљевачки батаљон 1-25 и 4, Милоша Великог 1-3 и 14-38, Октобарских жртава, Омладинска, Топлице Милана, Трг српских ратника, Хајдук Вељкова 1-45, Цара Душана 1-57 и 2-52 и Чика Љубина </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ДУНАВ ОСИГУРАЊЕ" - ГЛАВНА ФИЛИЈАЛА КРАЉЕВ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ОКТОБАРСКИХ ЖРТАВА БР. 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Доситеја Обрадовића, Драгослава Богавца, Олге Јовичић Рите, Свети Николај Жички 2-16, Хероја Маричића 1-67 и 2-62 и Цара Лазара 1-53 и 2-5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 "СВЕТОЗАР МАРКОВИ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ЦАРА ДУШАНА БР. 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Димитрија Туцовића 1, 31 и 2-32, Зелена Гора 1-11, Југ Богданова 1-45 и 2-54, Обилићева 1-37 и 2-34 и Хајдук Вељкова 51-113</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center"/>
              <w:rPr>
                <w:rFonts w:ascii="Arial" w:hAnsi="Arial" w:eastAsia="Times New Roman" w:cs="Arial"/>
                <w:sz w:val="20"/>
                <w:szCs w:val="20"/>
              </w:rPr>
            </w:pPr>
            <w:r>
              <w:rPr>
                <w:rFonts w:eastAsia="Times New Roman" w:cs="Arial" w:ascii="Arial" w:hAnsi="Arial"/>
                <w:sz w:val="20"/>
                <w:szCs w:val="20"/>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sz w:val="20"/>
                <w:szCs w:val="20"/>
              </w:rPr>
            </w:pPr>
            <w:r>
              <w:rPr>
                <w:rFonts w:eastAsia="Times New Roman" w:cs="Arial" w:ascii="Arial" w:hAnsi="Arial"/>
                <w:sz w:val="20"/>
                <w:szCs w:val="20"/>
              </w:rPr>
              <w:t>ЖЕЛЕЗНИЧКА ЛОЖИОНИЦ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sz w:val="20"/>
                <w:szCs w:val="20"/>
              </w:rPr>
            </w:pPr>
            <w:r>
              <w:rPr>
                <w:rFonts w:eastAsia="Times New Roman" w:cs="Arial" w:ascii="Arial" w:hAnsi="Arial"/>
                <w:sz w:val="20"/>
                <w:szCs w:val="20"/>
              </w:rPr>
              <w:t>КРАЉЕВО, ИНДУСТРИЈСКА Б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both"/>
              <w:rPr>
                <w:rFonts w:ascii="Arial" w:hAnsi="Arial" w:eastAsia="Times New Roman" w:cs="Arial"/>
                <w:sz w:val="20"/>
                <w:szCs w:val="20"/>
              </w:rPr>
            </w:pPr>
            <w:r>
              <w:rPr>
                <w:rFonts w:eastAsia="Times New Roman" w:cs="Arial" w:ascii="Arial" w:hAnsi="Arial"/>
                <w:sz w:val="20"/>
                <w:szCs w:val="20"/>
              </w:rPr>
              <w:t>Блажића, Грдичка коса, Гружанска, Драгића Пантовића Патка, Индустријска, Јозе Друшковића Пепе, Милоша Тасића Витеза, Миодрага Миловановића-Грчки, Мирка Белобрка Коље, Момчила Петровића Трше, Радоја Ковинића Јуде, Славољуба Петровића Заврзана, Стадионска и Титоградска 59-77 и 52-288, Лазе Ристовског, Патријарха Макарија Соколовић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 "БРАЋА ВИЛОТИЈЕВИ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ЈОВАНА ДЕРОКА БР. 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14. децембар, 16. октобар, 7. новембар, Војводе Степе 38-100, Војвођанска, Грдичка 2-78, Др Драгише Мишовића, Зелена Гора 6-12, 13-19 и 16, Кабларска, Пионирска, Ратарска, Ратка Митровића, Сарајевска, Свети Николај Жички 1-35 и Титоградска 1-57 и 2-5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КУД "АБРАШЕВИЋ" (ДО ВАТРОГАСНОГ ДОМ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ВОЈВОДЕ СТЕПЕ БР. 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Војводе Степе 1-33 и 4-20, Зелена Гора 21-29, Курсулина, Олге Милутиновић, Симе Узелца, Скопљанска, Трг Светог Саве,Цетињска, Шумице</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ВРТИЋ „ПОЛЕТАРА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КАРАЂОРЂЕВА БР.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Главашева, Карађорђева 1-101 и 10-88, Нушићева, Поцерска, Рада Вилотијевића и Танаска Рајић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ЗДРАВСТВЕНА СТАНИЦА "ЖЕНЕВА"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ГЛАВАШЕВА Б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 xml:space="preserve">Боре Стефановића, Вука Караџића, Ђуре Даничића, Зелена Гора 14, 31-43 и 18-64, Зрењанинска, Карановачка, Милована Глишића и Саве Ковачевића 1 и 4-14 </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ВРТИЋ "РАТАРСКА КАПИЈ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ЈОВАНА ДЕРОКА БР. 7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1. српског устанка, Борачка, Веселина Маслеше, Војводе Мишића 2-22, Дедевачке чете, Др Ђорђа Радића, Душана Милошевића, Јована Дерока 1-103 и 2-4, Карађорђева 105-165 и 90-178, Коке Јаснић, Косте Рацина, Мариборска, Милунке Савић, Милутина Милошевића, Миомира Бркушанца Мишка, Петра Кочића, Радоја Домановића, Радуловићева, Саве Ковачевића 16-50, Студеничка </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 "ЧИБУКОВАЧКИ ПАРТИЗАН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КАРАЂОРЂЕВА БР. 10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Богољуба Чукића, Васе Пелагића, Војводе Мишића 1-5, Гаврила Принципа, Карађорђева 167-217 и 180-248, Кумановска, Македонска 3-15, Мирка Срзентића, Његошева 1-13 и 2-20, Руђера Бошковића,  Филипа Кљајића, Дијане Будисављевић, Мајора Милана Тепића,</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ШТА 6 - КРАЉЕВ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ЈОВАНА ДЕРОКА Б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Адранска, Војводе Мишића 7-23, Горанска, Ђуре Салаја 19-43 и 24-32, Златиборска, Јована Дерока 8-52, 105-153 и 122, Косте Поповића, Лоле Рибара, Македонска 19-41 и 2-18, Милана Личине, Његошева 21-35 и 22-38, Паје Јовановића, Равни Гај, Радничка, Радована Павловића Јеврема, Рударске чете, Рудничка, Саве Шумановића, Светозара Марковића, Чеде Васовића ,Чибуковачких партизана,Тополска-део(2,6,7,9), Данијела Вукомановића, Петра Вучића - део 1,1А,3,17 </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ШУМАРСК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КАРАЂОРЂЕВА БР. 26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Александра Белића, Браће Јевремовић, Владислава Маржика, Др Драгомира Карајовића, Ђуре Салаја 1-17 и 2-22, Ивана Мештровића, Ивана Милутиновића, Карађорђева 219-327 и 250-266, Ратка Павловића, Рифата Бурџевића, Хероја Мише , Чибуковачке чете, Мире Траиловић, Колашинска, Војводе Шупљикц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РЕДУЗЕЋЕ ЗА ПУТЕВЕ НОВИ ПАЗАР - СЕКЦИЈА КРАЉЕВ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ЧИБУКОВАЦ Б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1. чибуковачка, 2. чибуковачка, 3. чибуковачка, 4. чибуковачка, 5. чибуковачка, 6. чибуковачка, 7. чибуковачка, 8. чибуковачка, 10. чибуковачка, Браће Јовановић, Браће Пирић, Чибуковачка ,Чибуковац, Бранислава Руменића,Јурија Гагрина, Стевана Сремца, Потпоручника Жељка Савичића, Михаила Јовановића, Драгана Николића, Радула Шћекића, Живке Ђокић, Оливере Радојковић Чоловић, Јована Цвијића, Милунке Савић, Петра Бојовића, Петра Вучића – део (32,36,40), Потпоручника Синише Радића, Зорана Радмиловића, Михаила Павића, Милеве Карајовић, Момчила Тошковића, Зорана Марковић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ВРТИЋ "ПЕТАР ПАН"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СОЛУНСКИХ РАТНИКА БР. 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Божа Цугера, Војводе Степе 55-89, Др Зоре Илић-Обрадовић, Игманска, Колубарска, Мила Марића, Милке Траиловић, Моравска, Професора Мије Петровића, Слободана Пенезића и Солунских ратника</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ГРД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3. прекоморавске чете, 6. ибарске чете, Ада, Алемпија Јанковића, Бранка Ћопића, Василија Кочовића, Војводе Степе 102-168, Грдица, Грдичка 1-93, Драгољуба Јовичића Милочајца, Драгомира Вилотијевића Црног, Живојина Лазића Солунца, Котленичка, Љубише Петровића Кица, Младог радника, Похорског батаљона, Рада Милићевића, Радослава Веснића, Ратарски поток, Симић Михаила Мише, Тика Коларевића, Тодоровића,  Ускочка, Пилота потпуковиника Животе Ђурића, Симе Главоњића, Светозара Тозе Живковић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ВРТИЋ “БАМБ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ШОЛАЈИНА Б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8. март, Авалска, Грмечка, Жичка, Жички пут, Јошаничка, Кордунска, Косовска, Лопатничка, Мира Драгишића, Пиротска, Рибница 6, 123 и бб, Црвени крст, Шолајина, Монахиње Јефимије,</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center"/>
              <w:rPr>
                <w:rFonts w:ascii="Arial" w:hAnsi="Arial" w:eastAsia="Times New Roman" w:cs="Arial"/>
                <w:sz w:val="20"/>
                <w:szCs w:val="20"/>
              </w:rPr>
            </w:pPr>
            <w:r>
              <w:rPr>
                <w:rFonts w:eastAsia="Times New Roman" w:cs="Arial" w:ascii="Arial" w:hAnsi="Arial"/>
                <w:sz w:val="20"/>
                <w:szCs w:val="20"/>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sz w:val="20"/>
                <w:szCs w:val="20"/>
              </w:rPr>
            </w:pPr>
            <w:r>
              <w:rPr>
                <w:rFonts w:eastAsia="Times New Roman" w:cs="Arial" w:ascii="Arial" w:hAnsi="Arial"/>
                <w:sz w:val="20"/>
                <w:szCs w:val="20"/>
              </w:rPr>
              <w:t>КУЛТУРНИ ЦЕНТАР РИБНИЦ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sz w:val="20"/>
                <w:szCs w:val="20"/>
              </w:rPr>
            </w:pPr>
            <w:r>
              <w:rPr>
                <w:rFonts w:eastAsia="Times New Roman" w:cs="Arial" w:ascii="Arial" w:hAnsi="Arial"/>
                <w:sz w:val="20"/>
                <w:szCs w:val="20"/>
              </w:rPr>
              <w:t>КРАЉЕВО, ИЗЛЕТНИЧКА БР. 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 xml:space="preserve">Горана Ковачића, Гочка, Жикице Шпанца, Јабланичка, Јастребачка, Милутина Кекерића, Николе Тесле, Нишка, Новице Јолића, Попинских бораца, Пролетерска, Радосава Савића, Сремска, Цељска и Шумадијска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УЛТУРНИ ЦЕНТАР РИБНИЦ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ИЗЛЕТНИЧКА БР. 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lang w:val="ru-RU"/>
              </w:rPr>
              <w:t>Босанско Херцеговачка, Живорада Рудњанина, Змај Јовина, Каменичка, Марка Орешковића и Немањина</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УЛТУРНИ ЦЕНТАР РИБНИЦ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ИЗЛЕТНИЧКА БР. 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3. српске бригаде, 4. црногорска, Вардарска, Гвоздена Пауновића, Дурмиторска, Душана Поповића, Зеке Николајевића, Излетничка 1-9а, 2-8, 12а и 37, Крушевачка, Личка, Мире Чукулић, Мирослава Андрића, Панчићева, Партизанска, Прешернова, Рада Кончара, Ратка Кочовића, Таковска, Тимочка, Топличка, Трстеничка, Шарпланинска, Зорана Петрушевског, Миливоја Миладиновића, Небојше Павловића,</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 "ВУК КАРАЏИ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ИЗЛЕТНИЧКА Б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4. српске бригаде, 6. српске бригаде, Бихаћка, Божидара Милуновића, Браће Катића, Буњачка, Воја Стаморана, Војислава Симића Црног, Грге Јанкеса, Драгана Ђоковића Уче, Дрварска, Душана Ристића, Ђуре Дукића, Змајевачка 1-7а, 4-6 и 11, Излетничка 11-35, 12, 14-236 и 39-341, Козарачка, Косте Абрашевића, Мајке Јевросиме, Мила Павичића Капетана, Мирка Бајалице Стењке, Мирка Томића Сељака, Николе Карева, Ресавска, Рибничких партизана, Станислава Сремчевића Црног, Тоше Апотекара, Ушћанских рудара, Фрушкогорска, Цветка Стојановића Пекара, Саше Карџовића, Жана Николића, Слободана Јакшића, Предрага Милашиновића, Зорана Гавриловића, Небојше Бојанића, Предрага Ивановић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ФК "КАРАЂОРЂЕ" НА БУЊАЧКОМ БРД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ЗМАЈЕВАЧКА Б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Буњачко брдо, Вељка Мићуновића, Воћарска, Горња Рибница бб, 264, 267, 268 и 270, Змајевац, Змајевачка 2, 8-290, 9 и 13-303, Језерска, Ливадска, Мајевичка, Милана Рајлића, Николе Бубала, Предрага Вилимоновића, Реље Крилатиц, Панте Савић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ВРТИЋ "ЗВЕЗДАНИ ГА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РАЉЕВО, ИЗЛЕТНИЧКА Б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Богдана Милошевића, Винодолска, Гриничка, Ива Андрића, Лазара Лопичића, Милешевска, Мошин Гај, Надежде Петровић, Пријепољска, Река Рибница, Рибничка, Рибнички кеј, Рибница 7, 98, 200, 225 и 387, Столска, Ружице Сокић, Василија Острошког, Милене Дравић, Петра Бојовића, Микице Славковић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ШУМАРИЦ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Шумарице,</w:t>
            </w:r>
            <w:r>
              <w:rPr>
                <w:rFonts w:eastAsia="Times New Roman" w:cs="Arial" w:ascii="Arial" w:hAnsi="Arial"/>
                <w:sz w:val="20"/>
                <w:szCs w:val="20"/>
              </w:rPr>
              <w:t>Шумадијска,Алексе Шантића,Пружна,Светосавска,Деспот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Стефана Лазаревића,Милутина Миланковића,Солунских Ратни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Железничка,Ибарска,Надежде Петровић,Занатска,Моравска,Планинс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Липе</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МЕСНА КАНЦЕЛАРИЈ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ВИТАНОВА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lang w:val="ru-RU"/>
              </w:rPr>
              <w:t>Витановац 1а, 3, 6, 16а, 32г, 33, 36, 46а, 47б, 48, 48а, 49, 53, 55, 60а, 64, 73а, 84, 94, 98, 138, 146, 151, 152а, 162, 171, 175, 177, 178, 180, 180б, 181, 184, 186, 186а, 187а, 187б, 187в, 188, 188а, 190, 191, 193, 195, 196, 198, 204, 205, 207, 209, 212, 214, 215, 218д, 219, 219а, 219б, 219в, 220, 225, 230, 243, 245, 246, 247, 248, 250, 251, 252, 253, 254а, 256, 257, 258, 260, 261, 262а, 267, 268а, 269, 270, 271а, 271б, 271д, 271е, 271-З, 272а, 273, 273б, 273в, 276, 278а, 280, 280а, 281, 284, 285, 286, 287, 288, 289, 291, 294, 295, 299, 300, 301, 302, 303, 303а, 304, 306, 307, 308, 309, 310-Б, 311, 313, 314, 317, 319, 321, 322, 323, 324, 326, 327, 328, 328а, 329, 330, 331, 332, 334, 337, 338, 339, 340, 344, 345, 346а, 347, 349а, 351, 353, 354, 355, 355а, 356, 357, 358а, 359, 361, 363, 364а, 365, 366а, 367, 368, 369а, 370, 371, 372, 375, 376, 377, 378, 379, 380, 385, 386, 388, 392а, 393, 394, 395, 397, 398, 399, 400, 403, 404, 405, 407, 409, 412, 413, 414, 415, 416, 418, 419а, 420а, 425, 426, 427, 428, 429, 430, 431, 432, 434, 436а, 439а, 441а, 446, 458а, 462а, 474, 485, 527, 529, 567, 569 ,бб, Витановачка – део,</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Хиландарска,Шумадијска,Омладинска,Изворска,Војводе Мишића, Алексе Шантића, Моравска, Београдска, Долина Груже, Свете Богородице,Михајла Пупина,Радиоаматерска,Милоша Обилића, Стефан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Немање,Јунаковачка,Јелене Анжујске, Драгослава Богавца,</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ВИТАНОВА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lang w:val="ru-RU"/>
              </w:rPr>
              <w:t>Витановац 1, 8, 10, 12, 14, 15, 18, 20, 21, 22, 25, 26, 26а, 27, 31, 34, 37, 38, 39, 42, 44, 45, 47а, 50, 52а, 54, 58а, 59, 60, 61, 62, 65, 65а, 66, 67, 68, 69, 72, 74, 75, 77, 78, 79, 80, 81, 83, 85, 86, 87, 89, 90, 93, 95, 97, 99, 101, 102, 103, 104, 105, 107, 108, 109, 111, 111б, 112, 114, 116, 117-В, 119, 123, 124, 126, 126а, 126б, 127, 127а, 128а, 129, 130, 131, 132, 133, 135, 136, 137а, 139, 143, 143а, 144, 145, 148, 149, 150, 152, 155, 156, 157, 158, 159а, 160, 161, 164, 164а, 165, 166, 167, 168, 169, 174, 184а, 223, 224, 227, 231а, 283, 333, 382, 383, 396, 410, 411, 441, 441б, 442, 443, 445, 448, 448а, 449, 451, 452, 454, 455, 456, 457, 458, 460, 461, 462, 463, 464, 466, 467а, 470, 472, 473, 475, 476, 477, 478, 479а, 482, 486, 487, 488, 489, 490, 491, 492, 493а, 494, 495, 496, 500а, 501, 502, 504, 505, 507, 508, 510, 515, 521, 523, 524, 528, 530, 530а, 531, 533, 534, 535, 545, 547, 548, 549, 551, 552, 553, 554, 555, 561,587.Витановачка-део,Краља Милана, Гружанска, Николе Тесле,</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 xml:space="preserve">Чудна шума,Светог Николе,Перице Томовића, Немањина, Павловац, </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Солунских ратника,Цара Лазара, Царице Милице, Уметничка, Излетничка, Видовданска, Колашинска, Таковска, Боре Станковића, Гај, Балканск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ИЛАВЧИЋ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Милавчићи,</w:t>
            </w:r>
            <w:r>
              <w:rPr>
                <w:rFonts w:eastAsia="Times New Roman" w:cs="Arial" w:ascii="Arial" w:hAnsi="Arial"/>
                <w:sz w:val="20"/>
                <w:szCs w:val="20"/>
              </w:rPr>
              <w:t>Соколац,Клечанска,Грабовска,Светог Николе,Милавчанс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Река,Палих бораца 1991-1999,Десанке Максимовић,Алексе Шант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Николе Тесле, Милосављевић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ЕСНА ЗАЈЕДНИЦ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ВИТКОВА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Витковац,</w:t>
            </w:r>
            <w:r>
              <w:rPr>
                <w:rFonts w:eastAsia="Times New Roman" w:cs="Arial" w:ascii="Arial" w:hAnsi="Arial"/>
                <w:sz w:val="20"/>
                <w:szCs w:val="20"/>
              </w:rPr>
              <w:t>Краљевачка,Татарлучка,Др.Томислава Тозе Маренов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Омладинска,Милунке Савић,Срђана Милошевића,Стефана Немање,</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Браће Југовића,Стублиначка,Милоша Обилића,Карађорђева,Светог</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Саве,Светог Петра и Павла,Крунића поље,Рибарска,Гружанска,Ву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Караџића, Вилинска, Боре Станковић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ЕЧЕНОГ</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Печеног,</w:t>
            </w:r>
            <w:r>
              <w:rPr>
                <w:rFonts w:eastAsia="Times New Roman" w:cs="Arial" w:ascii="Arial" w:hAnsi="Arial"/>
                <w:sz w:val="20"/>
                <w:szCs w:val="20"/>
              </w:rPr>
              <w:t>Свете Тројице,Светог Саве,Радничка,Светог Јована,Милутин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ланковића,Милоша Великог,Шумадијска,Небојше Глоговца,Цар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Лазара,Алимпије Сеничића,Николе Тесле,Миленка Павловића,Цар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Душана,Карађорђева </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СТАРА ОСНОВНА ШКОЛА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ИЛАКОВА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Горњи Милаковац,</w:t>
            </w:r>
            <w:r>
              <w:rPr>
                <w:rFonts w:eastAsia="Times New Roman" w:cs="Arial" w:ascii="Arial" w:hAnsi="Arial"/>
                <w:sz w:val="20"/>
                <w:szCs w:val="20"/>
              </w:rPr>
              <w:t>Милоша Обилића,Јосифа Панчића,Танаска Рај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Карађорђева,Прве пролетерске бригаде,Краља Петра I,Краљице Драге</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Руденичк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НОВА 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ИЛАКОВА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Доњи Милаковац,</w:t>
            </w:r>
            <w:r>
              <w:rPr>
                <w:rFonts w:eastAsia="Times New Roman" w:cs="Arial" w:ascii="Arial" w:hAnsi="Arial"/>
                <w:sz w:val="20"/>
                <w:szCs w:val="20"/>
              </w:rPr>
              <w:t>Вука Караџића,Боре Станковића,Балканска,Николе</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Пашића,Моцартова,Михајла Косовц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ЗАКУ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Закута,</w:t>
            </w:r>
            <w:r>
              <w:rPr>
                <w:rFonts w:eastAsia="Times New Roman" w:cs="Arial" w:ascii="Arial" w:hAnsi="Arial"/>
                <w:sz w:val="20"/>
                <w:szCs w:val="20"/>
              </w:rPr>
              <w:t>Милунке Савић,Омладинска,Липовачка,Осмог марта,Којићев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хајла Пупина,Светог Николе,Немањина,Тополска,Леваречк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ОСЛОВНА ПРОСТОРИЈА ВЛ. МИЛЕНКОВИЋ ВЛАДЕТ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СИБН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Сибница,</w:t>
            </w:r>
            <w:r>
              <w:rPr>
                <w:rFonts w:eastAsia="Times New Roman" w:cs="Arial" w:ascii="Arial" w:hAnsi="Arial"/>
                <w:sz w:val="20"/>
                <w:szCs w:val="20"/>
              </w:rPr>
              <w:t xml:space="preserve">Шумадијска,Стефана Немање,Војводе Путника,Војводе </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шића,Браће Југовића,Цара Лазара,Копаоничка,Милоша Обил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Вука Караџића,Карађорђева,Старине Новака,Југ Богданова,Моравс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Његошева,Радничка,Танаска Рајића,Миљаковац</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ЕТРОПОЉ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Петропоље,</w:t>
            </w:r>
            <w:r>
              <w:rPr>
                <w:rFonts w:eastAsia="Times New Roman" w:cs="Arial" w:ascii="Arial" w:hAnsi="Arial"/>
                <w:sz w:val="20"/>
                <w:szCs w:val="20"/>
              </w:rPr>
              <w:t xml:space="preserve">Михајла Пупина,Карађорђева,Хиландарска,Војводе </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Путника,Војводе Мишића,Краља Александра,Краља Петра,Царице </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лице,Светог Саве,Краља Милана,Шумадијска,Видовданс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Светозара Марковића,Милунке Савић, Рај</w:t>
            </w:r>
          </w:p>
        </w:tc>
      </w:tr>
      <w:tr>
        <w:trPr>
          <w:trHeight w:val="3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ЧУКОЈЕВА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Чукојевац-Виријевићи,Чукојевац-Гавриловићи,Чукојевац-Которска мал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Чукојевац-Плужевина,Чукојевац-Полугића мала,Чукојевац-Попадићка </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ала,Чукојевац-Радоњачка мала,Чукојевац-Симовићи,Чукојевац-</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Станушићи,Чукојевац-Ћирковска мала,Чукојевац-Чаршија,</w:t>
            </w:r>
            <w:r>
              <w:rPr>
                <w:rFonts w:eastAsia="Times New Roman" w:cs="Arial" w:ascii="Arial" w:hAnsi="Arial"/>
                <w:b/>
                <w:sz w:val="20"/>
                <w:szCs w:val="20"/>
              </w:rPr>
              <w:t>Чукојевац,</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Омладинска,Карађорђева,Излетничка,Патријарха Павла,Хиландарс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Радиоаматерска,Арчибалда Рајса,Милунке Савић,Светог Саве,Жуто </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Брдо,Шумадијска,Шумска,Ливадска,Војводе Путника,Цара Лазара,Цар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Душана,Хероја Маричића,Шумарска,Радоњачка,Кнеза Михаил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оравска,Индустријска,Чедомира Велимировића,Доситејева,Ћирковска коса, Старо селска, Староградска, Равни лаз, Новоселска, Радничка, Николе Тесле, Туристичка, Улица липа, Ратарска, Степе Степановића, Шумарак,</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НОВА 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СТУБАЛ</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Стубал-Велика Чајна,Стубал-Доњи Стубал,Стубал-Ерска мала,Стубал-</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Лучица,Стубала-Мала Чајна,Стубал-Мурово брдо,Стубал-Средњи,</w:t>
            </w:r>
          </w:p>
          <w:p>
            <w:pPr>
              <w:pStyle w:val="Normal"/>
              <w:spacing w:lineRule="auto" w:line="240" w:before="96" w:after="96"/>
              <w:jc w:val="both"/>
              <w:rPr/>
            </w:pPr>
            <w:r>
              <w:rPr>
                <w:rFonts w:eastAsia="Times New Roman" w:cs="Arial" w:ascii="Arial" w:hAnsi="Arial"/>
                <w:sz w:val="20"/>
                <w:szCs w:val="20"/>
                <w:lang w:val="ru-RU"/>
              </w:rPr>
              <w:t>Стубал-Сремушњак,Стубал-Чаршија,</w:t>
            </w:r>
            <w:r>
              <w:rPr>
                <w:rFonts w:eastAsia="Times New Roman" w:cs="Arial" w:ascii="Arial" w:hAnsi="Arial"/>
                <w:b/>
                <w:sz w:val="20"/>
                <w:szCs w:val="20"/>
                <w:lang w:val="ru-RU"/>
              </w:rPr>
              <w:t>Стубал,</w:t>
            </w:r>
            <w:r>
              <w:rPr>
                <w:rFonts w:eastAsia="Times New Roman" w:cs="Arial" w:ascii="Arial" w:hAnsi="Arial"/>
                <w:sz w:val="20"/>
                <w:szCs w:val="20"/>
                <w:lang w:val="ru-RU"/>
              </w:rPr>
              <w:t>Чајкина,Омладинск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Моравска,Добрице Ћосића,Милоша Обилића,Југ Богданова,8.март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Студеничка,Бранка Ћопића,Стубалских бораца,Димитрија Туцовић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Копаоничка,Светозара Марковића,Војводе Мишића,Милунке Савић,</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Краља Милана,Лучичка,Светог Саве,Шумадијска,Цара Лазар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Пљакина,Жичка,Ибарска,Гочка, Фрушкогорски, Ливадски, Танаска Рајић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Воћарск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ЕСНА ЗАЈЕДНИЦ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ЛЕШЕВ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Лешево,</w:t>
            </w:r>
            <w:r>
              <w:rPr>
                <w:rFonts w:eastAsia="Times New Roman" w:cs="Arial" w:ascii="Arial" w:hAnsi="Arial"/>
                <w:sz w:val="20"/>
                <w:szCs w:val="20"/>
              </w:rPr>
              <w:t>Светог Саве,Бранка Ћопића,Војводе Мишића,Краља Милан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Иве Андрића,Браће Југовића,Жичка,Ђуре Јакшића,Степе Степанов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Војводе Путника, Миломира Главчића, Гочка, Милоша Црњанског, Николетине Бурсаћ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РАВАН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b/>
                <w:b/>
                <w:sz w:val="20"/>
                <w:szCs w:val="20"/>
                <w:lang w:val="ru-RU"/>
              </w:rPr>
            </w:pPr>
            <w:r>
              <w:rPr>
                <w:rFonts w:eastAsia="Times New Roman" w:cs="Arial" w:ascii="Arial" w:hAnsi="Arial"/>
                <w:sz w:val="20"/>
                <w:szCs w:val="20"/>
                <w:lang w:val="ru-RU"/>
              </w:rPr>
              <w:t>Раваница-Горња мала,Раваница-Дубови,Раваница-Мирковац,</w:t>
            </w:r>
          </w:p>
          <w:p>
            <w:pPr>
              <w:pStyle w:val="Normal"/>
              <w:spacing w:lineRule="auto" w:line="240" w:before="96" w:after="96"/>
              <w:jc w:val="both"/>
              <w:rPr/>
            </w:pPr>
            <w:r>
              <w:rPr>
                <w:rFonts w:eastAsia="Times New Roman" w:cs="Arial" w:ascii="Arial" w:hAnsi="Arial"/>
                <w:b/>
                <w:sz w:val="20"/>
                <w:szCs w:val="20"/>
                <w:lang w:val="ru-RU"/>
              </w:rPr>
              <w:t>Раваница,</w:t>
            </w:r>
            <w:r>
              <w:rPr>
                <w:rFonts w:eastAsia="Times New Roman" w:cs="Arial" w:ascii="Arial" w:hAnsi="Arial"/>
                <w:sz w:val="20"/>
                <w:szCs w:val="20"/>
                <w:lang w:val="ru-RU"/>
              </w:rPr>
              <w:t>Краља Петра,Степе Степановића,Војводе Мишић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Карађорђева,Радничка,Хиландарска,Вука Караџића,Шумадијска,Браће</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Југовића,Јована Дерока,Војводе Путника,Обилићева,Цара Лазар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Стефана Немање,Јанковска коса,Ћуба,Лева река, Брезовак, Погледа, Самар, Бучинск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ГОДАЧ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Годечица-Брдо,Годачица-Доња река,Годачица-Зимовник,Годачиц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Пањевац,Годачица-поље,Годачица-Старо село,Годачица-Трњак,</w:t>
            </w:r>
          </w:p>
          <w:p>
            <w:pPr>
              <w:pStyle w:val="Normal"/>
              <w:spacing w:lineRule="auto" w:line="240" w:before="96" w:after="96"/>
              <w:jc w:val="both"/>
              <w:rPr/>
            </w:pPr>
            <w:r>
              <w:rPr>
                <w:rFonts w:eastAsia="Times New Roman" w:cs="Arial" w:ascii="Arial" w:hAnsi="Arial"/>
                <w:sz w:val="20"/>
                <w:szCs w:val="20"/>
                <w:lang w:val="ru-RU"/>
              </w:rPr>
              <w:t>Годачица-Центар,</w:t>
            </w:r>
            <w:r>
              <w:rPr>
                <w:rFonts w:eastAsia="Times New Roman" w:cs="Arial" w:ascii="Arial" w:hAnsi="Arial"/>
                <w:b/>
                <w:sz w:val="20"/>
                <w:szCs w:val="20"/>
                <w:lang w:val="ru-RU"/>
              </w:rPr>
              <w:t>Годачица,</w:t>
            </w:r>
            <w:r>
              <w:rPr>
                <w:rFonts w:eastAsia="Times New Roman" w:cs="Arial" w:ascii="Arial" w:hAnsi="Arial"/>
                <w:sz w:val="20"/>
                <w:szCs w:val="20"/>
                <w:lang w:val="ru-RU"/>
              </w:rPr>
              <w:t>Др Миленка Мојсиловића,Милунке Савић,</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Олге Милутиновић,Краља Милана,Пљакина,Руденичка,Кнеза Милош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Карађорђева,Солунских ратника,Браће Ивана и Рада,Доситејев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Божидара Костадиновића Бола,Милоја Чурлића,Драгослава Милетић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Рачића,Војводе Мишића,Војводе Степе,Трњак Мала,Горња мала,Доњ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мала,Стругаоница,Краља Петра I Карађорђевића, Брдо, Самар,</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4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ГЛЕДИЋ</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Гледић,</w:t>
            </w:r>
            <w:r>
              <w:rPr>
                <w:rFonts w:eastAsia="Times New Roman" w:cs="Arial" w:ascii="Arial" w:hAnsi="Arial"/>
                <w:sz w:val="20"/>
                <w:szCs w:val="20"/>
              </w:rPr>
              <w:t>Олге Милутиновић,Патријарха Павла,Лазовска,Аканђевич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Цара Лазара,Крушевичка,Алуга,Шумадијска,Свете Петке,Гружанс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ла Корићанца,Десанке Максимовић,Царице Милице,Остич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Леваречка,Јелене Анжујске,Церовик,Крушевица, Коленац, Остри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РЛУП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Дрлупа,</w:t>
            </w:r>
            <w:r>
              <w:rPr>
                <w:rFonts w:eastAsia="Times New Roman" w:cs="Arial" w:ascii="Arial" w:hAnsi="Arial"/>
                <w:sz w:val="20"/>
                <w:szCs w:val="20"/>
              </w:rPr>
              <w:t>Здравке и Данила,Радничка,Моравска,Патријарха Павл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Шумадијска,Ибарска,Београдска,Карађорђева,Горња мала, Ковљаниц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Руденик,Добрина кућа</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center"/>
              <w:rPr>
                <w:rFonts w:ascii="Arial" w:hAnsi="Arial" w:eastAsia="Times New Roman" w:cs="Arial"/>
                <w:sz w:val="20"/>
                <w:szCs w:val="20"/>
              </w:rPr>
            </w:pPr>
            <w:r>
              <w:rPr>
                <w:rFonts w:eastAsia="Times New Roman" w:cs="Arial" w:ascii="Arial" w:hAnsi="Arial"/>
                <w:sz w:val="20"/>
                <w:szCs w:val="20"/>
              </w:rPr>
              <w:t>5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sz w:val="20"/>
                <w:szCs w:val="20"/>
              </w:rPr>
            </w:pPr>
            <w:r>
              <w:rPr>
                <w:rFonts w:eastAsia="Times New Roman" w:cs="Arial" w:ascii="Arial" w:hAnsi="Arial"/>
                <w:sz w:val="20"/>
                <w:szCs w:val="20"/>
              </w:rPr>
              <w:t>ДОМ КУЛТУР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sz w:val="20"/>
                <w:szCs w:val="20"/>
              </w:rPr>
            </w:pPr>
            <w:r>
              <w:rPr>
                <w:rFonts w:eastAsia="Times New Roman" w:cs="Arial" w:ascii="Arial" w:hAnsi="Arial"/>
                <w:sz w:val="20"/>
                <w:szCs w:val="20"/>
              </w:rPr>
              <w:t>КОВАНЛУ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both"/>
              <w:rPr>
                <w:rFonts w:ascii="Arial" w:hAnsi="Arial" w:eastAsia="Times New Roman" w:cs="Arial"/>
                <w:sz w:val="20"/>
                <w:szCs w:val="20"/>
              </w:rPr>
            </w:pPr>
            <w:r>
              <w:rPr>
                <w:rFonts w:eastAsia="Times New Roman" w:cs="Arial" w:ascii="Arial" w:hAnsi="Arial"/>
                <w:sz w:val="20"/>
                <w:szCs w:val="20"/>
              </w:rPr>
              <w:t>Светог Николе,Светог Василија Острошког, Светог Архангела Михаила,Свете Петке, Светог Ђорђа, Растка Немањића,Беранова, Светог Николе, Јована Сарића, Кованлучка, Главна кованлучка,Кованлук,17.кованлучка,</w:t>
            </w:r>
          </w:p>
          <w:p>
            <w:pPr>
              <w:pStyle w:val="Normal"/>
              <w:keepNext w:val="true"/>
              <w:spacing w:lineRule="auto" w:line="240" w:before="96" w:after="96"/>
              <w:jc w:val="both"/>
              <w:rPr>
                <w:rFonts w:ascii="Arial" w:hAnsi="Arial" w:eastAsia="Times New Roman" w:cs="Arial"/>
                <w:sz w:val="20"/>
                <w:szCs w:val="20"/>
              </w:rPr>
            </w:pPr>
            <w:r>
              <w:rPr>
                <w:rFonts w:eastAsia="Times New Roman" w:cs="Arial" w:ascii="Arial" w:hAnsi="Arial"/>
                <w:sz w:val="20"/>
                <w:szCs w:val="20"/>
              </w:rPr>
              <w:t>1.кованлучка,2.аутодромска,2.кованлучка,4.аутодромска,1.аутодромска,</w:t>
            </w:r>
          </w:p>
          <w:p>
            <w:pPr>
              <w:pStyle w:val="Normal"/>
              <w:keepNext w:val="true"/>
              <w:spacing w:lineRule="auto" w:line="240" w:before="96" w:after="96"/>
              <w:jc w:val="both"/>
              <w:rPr>
                <w:rFonts w:ascii="Arial" w:hAnsi="Arial" w:eastAsia="Times New Roman" w:cs="Arial"/>
                <w:sz w:val="20"/>
                <w:szCs w:val="20"/>
              </w:rPr>
            </w:pPr>
            <w:r>
              <w:rPr>
                <w:rFonts w:eastAsia="Times New Roman" w:cs="Arial" w:ascii="Arial" w:hAnsi="Arial"/>
                <w:sz w:val="20"/>
                <w:szCs w:val="20"/>
              </w:rPr>
              <w:t>3.аутодромска,5.аутодромска,7.аутодромска,9.аутодромска,</w:t>
            </w:r>
          </w:p>
          <w:p>
            <w:pPr>
              <w:pStyle w:val="Normal"/>
              <w:keepNext w:val="true"/>
              <w:spacing w:lineRule="auto" w:line="240" w:before="96" w:after="96"/>
              <w:jc w:val="both"/>
              <w:rPr>
                <w:rFonts w:ascii="Arial" w:hAnsi="Arial" w:eastAsia="Times New Roman" w:cs="Arial"/>
                <w:sz w:val="20"/>
                <w:szCs w:val="20"/>
              </w:rPr>
            </w:pPr>
            <w:r>
              <w:rPr>
                <w:rFonts w:eastAsia="Times New Roman" w:cs="Arial" w:ascii="Arial" w:hAnsi="Arial"/>
                <w:sz w:val="20"/>
                <w:szCs w:val="20"/>
              </w:rPr>
              <w:t>11.аутодромска,3.кованлучка,4.кованлучка,5.кованлучка,6.кованлучка,</w:t>
            </w:r>
          </w:p>
          <w:p>
            <w:pPr>
              <w:pStyle w:val="Normal"/>
              <w:keepNext w:val="true"/>
              <w:spacing w:lineRule="auto" w:line="240" w:before="96" w:after="96"/>
              <w:jc w:val="both"/>
              <w:rPr>
                <w:rFonts w:ascii="Arial" w:hAnsi="Arial" w:eastAsia="Times New Roman" w:cs="Arial"/>
                <w:sz w:val="20"/>
                <w:szCs w:val="20"/>
              </w:rPr>
            </w:pPr>
            <w:r>
              <w:rPr>
                <w:rFonts w:eastAsia="Times New Roman" w:cs="Arial" w:ascii="Arial" w:hAnsi="Arial"/>
                <w:sz w:val="20"/>
                <w:szCs w:val="20"/>
              </w:rPr>
              <w:t>7.кованлучка,8.кованлучка,9.кованлучка,10.кованлучка,11.кованлучка,</w:t>
            </w:r>
          </w:p>
          <w:p>
            <w:pPr>
              <w:pStyle w:val="Normal"/>
              <w:keepNext w:val="true"/>
              <w:spacing w:lineRule="auto" w:line="240" w:before="96" w:after="96"/>
              <w:jc w:val="both"/>
              <w:rPr>
                <w:rFonts w:ascii="Arial" w:hAnsi="Arial" w:eastAsia="Times New Roman" w:cs="Arial"/>
                <w:sz w:val="20"/>
                <w:szCs w:val="20"/>
              </w:rPr>
            </w:pPr>
            <w:r>
              <w:rPr>
                <w:rFonts w:eastAsia="Times New Roman" w:cs="Arial" w:ascii="Arial" w:hAnsi="Arial"/>
                <w:sz w:val="20"/>
                <w:szCs w:val="20"/>
              </w:rPr>
              <w:t>12.кованлучка,13.кованлучка,14.кованлучка,15.кованлучка</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РАТИН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Ивице Драгањца Буцка,Ратина бб, 7л, 70, 72б, 72в, 102, 116, 126а, 158, 163б, 177а, 180д, 189, 197, 198, 199, 211, 213, 214, 238е, 246б, 246и, 247д, 252г, 252д, 284а, 324, 333, 345б, 352б, 352ј, 352к, 354, 373, 374, 387, 391т, 392б, 393, 395, 406а, 414е, 431а, 440, 441б, 444в, 453а, 453б, 466, 472, 487, 548а, 576б, 576в, 581, 581з, 581м, 583з, 585, 585а, 585б, 585з, 588, 604з, 644в ,678, Достеја Обрадовића (парни), Јована Бојовића, Радоја Домановића, Веселина Маслеше, Владислава Маржика, Јована Дерока, Војводе Путника, Хиландарска, Милеве Марић, Димитрија Туцовића, Драгослава Богавца, Гочка (непарни), Петра Кочића, Светог Николаја Жичког, Саве Ковачевића, Вука Стефановића Караџића, Алексе Шантића, Михајла Пупина, Милоша Обилића, Добрице Ћосића,Милоша Великог, Светог Саве, Гаврила Принцип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РАТИН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lang w:val="ru-RU"/>
              </w:rPr>
              <w:t>Ратина 337б, 382 и 687</w:t>
            </w:r>
            <w:r>
              <w:rPr>
                <w:rFonts w:eastAsia="Times New Roman" w:cs="Arial" w:ascii="Arial" w:hAnsi="Arial"/>
                <w:sz w:val="20"/>
                <w:szCs w:val="20"/>
              </w:rPr>
              <w:t>,</w:t>
            </w:r>
            <w:r>
              <w:rPr>
                <w:rFonts w:eastAsia="Times New Roman" w:cs="Arial" w:ascii="Arial" w:hAnsi="Arial"/>
                <w:sz w:val="20"/>
                <w:szCs w:val="20"/>
                <w:lang w:val="ru-RU"/>
              </w:rPr>
              <w:t>Ратина Доња</w:t>
            </w:r>
            <w:r>
              <w:rPr>
                <w:rFonts w:eastAsia="Times New Roman" w:cs="Arial" w:ascii="Arial" w:hAnsi="Arial"/>
                <w:sz w:val="20"/>
                <w:szCs w:val="20"/>
              </w:rPr>
              <w:t>, Јована Сарића, Бранка Ћоп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14.кованлучка, Краља Милана, Боре Станковића, Бранка Радичев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Браће Југовића, Васе Пелагића, Владислава Маржика,Војводе Степе</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Степановића,Ратински солунци, Драгослава Миљковића, Драгише</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Мишовића, Ђуре Јакшића, Војводе Јанка Катића,Моравска, Иве Андрића, Танаска Рајића,Милоша Црњанског,Југ Богданова, Карађорђева, Старине Новака, Косте Абрашевића, Паје Јовановића, Мајке Јевросиме, Војводе Мишића, Милована Глишића, Надежде Петровић, Нушићева, Јосифа Панчића, Стефана Немање, Цара Лазара, Саве Шумановића, Ратински засеок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rPr>
              <w:t xml:space="preserve">ДОМ КУЛТУРЕ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ВРБ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Врба,</w:t>
            </w:r>
            <w:r>
              <w:rPr>
                <w:rFonts w:eastAsia="Times New Roman" w:cs="Arial" w:ascii="Arial" w:hAnsi="Arial"/>
                <w:sz w:val="20"/>
                <w:szCs w:val="20"/>
              </w:rPr>
              <w:t>Краљевачка,Милоша Великог,Товарничка,Милунке Савић,</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Копаоничка,Танаска Рајића,Шумадијска,Николе Тесле,Краљице Драге,</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Пушкинова,Николаја Велимировића,Николе Пашића,Др. Милоша Мише Јанићијевића,Браће Југовића,Хиландарска,Св.Саве, Војводе Путника, </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Јована Дерока,Ђура Јакшића,Студеничка, Војводе Мишића, Цара Лазар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Моравска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ФК "ПАРТИЗА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ВРБ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Заклопача,</w:t>
            </w:r>
            <w:r>
              <w:rPr>
                <w:rFonts w:eastAsia="Times New Roman" w:cs="Arial" w:ascii="Arial" w:hAnsi="Arial"/>
                <w:sz w:val="20"/>
                <w:szCs w:val="20"/>
              </w:rPr>
              <w:t>Вука Караџића,Јована Сарића,Бранка Ћопића,Краљ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лана,Нушићева,Мокрањчева,Београдска,Душана Путников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Омладинска,Иве Андрића,Милоша Великог,Товарничка,Гочка,Светог</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Николаја Жичког,Шекспирова,Јесењинова,Небојше Тијан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Алексе Шантића,Милоша Обилића,Радивоја Раденовића,Ибарс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Драгослава Богавца,Драгише Мишовића,Доситеја Обрадовића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РАГОСИЊЦ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Драгосињци, Радивоја Кораћа, Ђуре Јакшића, Николаја Велимировића, Гочка (138,154), Светозара Марковића, Каменичка (14), Товарничка, Свете Петке, Милене Дравић, Светог Василија Острошког, Јована Дучића,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УЋА НЕГОСАВА КОСТИЋ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РАГОСИЊЦ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Драгосињци - Старо Село, Милене Павловић Барили, Милунке Савић, Патријарха Павла,Лазе Костића, Недељка Чабриновића, Илије Гарашанина, </w:t>
            </w:r>
          </w:p>
        </w:tc>
      </w:tr>
      <w:tr>
        <w:trPr>
          <w:trHeight w:val="1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ЕТИКО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Драгосињци – Церовак, Каменичка (52,68,75),Николе Пашића,Шуме, </w:t>
            </w:r>
            <w:r>
              <w:rPr>
                <w:rFonts w:eastAsia="Times New Roman" w:cs="Arial" w:ascii="Arial" w:hAnsi="Arial"/>
                <w:b/>
                <w:sz w:val="20"/>
                <w:szCs w:val="20"/>
              </w:rPr>
              <w:t xml:space="preserve">Метикош, </w:t>
            </w:r>
            <w:r>
              <w:rPr>
                <w:rFonts w:eastAsia="Times New Roman" w:cs="Arial" w:ascii="Arial" w:hAnsi="Arial"/>
                <w:sz w:val="20"/>
                <w:szCs w:val="20"/>
              </w:rPr>
              <w:t>Гочка,Хиландарска,Мике Аласа,Десанке Максимовић,Мире Алечковић,Иве Лоле Рибара,Вука Караџића, Доситеја Обрадовића, Дедињска, Љубодрага Белоице, Исидоре Секулић, Светомира Мрв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Рајка Митића,Светог Саве, Микице Вујанца, Браће Југовића, Милене Дравић,</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5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ЕРАНОВА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1. јовачка, 2. јовачка, 3. јовачка, 4. јовачка, 4. јули, 5. јовачка, 6. јовачка, 7. јовачка, 8. јовачка, 9. мај, 10. јовачка, 12. јовачка, Беранова, Берановац, Васе Чарапића, Ватрогасне чете, Горња Рибница 192, 198, 202, 236, 238, 250, 252, 257, 259, 261, 261а, 265, 266, 269, 274 и 283, Гочких партизана, Далматинска, Јовачка, Јовац, Јурице Рибара, Липовачка, Љубе Вучковића, Ловћенска, Марије Бурсаћ, Милана Дира, Олимпијска, Пера Ћетковића, Првомајска, Руди Чајавеца, Стевана Филиповића, Ударничка, Моме Дугалића, Михајла Пупина, Светог Саве, Милете Бошковића, Бановић Страхиње,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 КУЛТУР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АМЕН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Брезна,</w:t>
            </w:r>
            <w:r>
              <w:rPr>
                <w:rFonts w:eastAsia="Times New Roman" w:cs="Arial" w:ascii="Arial" w:hAnsi="Arial"/>
                <w:sz w:val="20"/>
                <w:szCs w:val="20"/>
              </w:rPr>
              <w:t>Брезањска,Студеничка,Ибарска,Каменичка,Копаонич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Свети Николај Жички,Моравска,Шошаничка,Гочка,Цветн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Хиландарска,Добре Воде,Шошаница, Брезањац, Гољићи, Бела глава,</w:t>
            </w:r>
          </w:p>
          <w:p>
            <w:pPr>
              <w:pStyle w:val="Normal"/>
              <w:spacing w:lineRule="auto" w:line="240" w:before="96" w:after="96"/>
              <w:jc w:val="both"/>
              <w:rPr/>
            </w:pPr>
            <w:r>
              <w:rPr>
                <w:rFonts w:eastAsia="Times New Roman" w:cs="Arial" w:ascii="Arial" w:hAnsi="Arial"/>
                <w:b/>
                <w:sz w:val="20"/>
                <w:szCs w:val="20"/>
              </w:rPr>
              <w:t>Каменица,</w:t>
            </w:r>
            <w:r>
              <w:rPr>
                <w:rFonts w:eastAsia="Times New Roman" w:cs="Arial" w:ascii="Arial" w:hAnsi="Arial"/>
                <w:sz w:val="20"/>
                <w:szCs w:val="20"/>
              </w:rPr>
              <w:t>Каменичка,Сокољска,Влашачка,Мајданска,Јесењинов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ломира Главчића,Добре воде,Јаћимовићи</w:t>
            </w:r>
          </w:p>
          <w:p>
            <w:pPr>
              <w:pStyle w:val="Normal"/>
              <w:spacing w:lineRule="auto" w:line="240" w:before="96" w:after="96"/>
              <w:jc w:val="both"/>
              <w:rPr/>
            </w:pPr>
            <w:r>
              <w:rPr>
                <w:rFonts w:eastAsia="Times New Roman" w:cs="Arial" w:ascii="Arial" w:hAnsi="Arial"/>
                <w:b/>
                <w:sz w:val="20"/>
                <w:szCs w:val="20"/>
              </w:rPr>
              <w:t>Мељаница,</w:t>
            </w:r>
            <w:r>
              <w:rPr>
                <w:rFonts w:eastAsia="Times New Roman" w:cs="Arial" w:ascii="Arial" w:hAnsi="Arial"/>
                <w:sz w:val="20"/>
                <w:szCs w:val="20"/>
              </w:rPr>
              <w:t>Каменичка,Чаирска,Мељаничка,Озренска,Шумадијс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Церска,Жичка,Орловац, Јевтовићи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 "ЈОВАН ЦВИЈИ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СИРЧ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rPr>
              <w:t>Сирча-Бакчани,Сирча-Бачевиште,Сирча-Борча,Сирча-Гајчани, Сирча-Камиџора,Сирча-Равна,</w:t>
            </w:r>
            <w:r>
              <w:rPr>
                <w:rFonts w:eastAsia="Times New Roman" w:cs="Arial" w:ascii="Arial" w:hAnsi="Arial"/>
                <w:b/>
                <w:sz w:val="20"/>
                <w:szCs w:val="20"/>
              </w:rPr>
              <w:t>Сирча,</w:t>
            </w:r>
            <w:r>
              <w:rPr>
                <w:rFonts w:eastAsia="Times New Roman" w:cs="Arial" w:ascii="Arial" w:hAnsi="Arial"/>
                <w:sz w:val="20"/>
                <w:szCs w:val="20"/>
              </w:rPr>
              <w:t>Моравска,Стевана Бурмазовића, Бањск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Гајчанска,Индустријска,Војводе Путника, Поморавска, Патријарха Павл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Војводе Мишића,Војводе Степе, ратарска, Радоша Чубрића, Борчанска,</w:t>
            </w:r>
          </w:p>
          <w:p>
            <w:pPr>
              <w:pStyle w:val="Normal"/>
              <w:spacing w:lineRule="auto" w:line="240" w:before="96" w:after="96"/>
              <w:jc w:val="both"/>
              <w:rPr>
                <w:rFonts w:ascii="Arial" w:hAnsi="Arial" w:eastAsia="Times New Roman" w:cs="Arial"/>
                <w:b/>
                <w:b/>
                <w:sz w:val="20"/>
                <w:szCs w:val="20"/>
                <w:lang w:val="ru-RU"/>
              </w:rPr>
            </w:pPr>
            <w:r>
              <w:rPr>
                <w:rFonts w:eastAsia="Times New Roman" w:cs="Arial" w:ascii="Arial" w:hAnsi="Arial"/>
                <w:sz w:val="20"/>
                <w:szCs w:val="20"/>
                <w:lang w:val="ru-RU"/>
              </w:rPr>
              <w:t xml:space="preserve">Мајданска,Краљичин извор, Баштованска, Рибарска, Камиџорска, Сирчанска, Ада, Борча, Кулагића ада, Липар, Дивље поље, </w:t>
            </w:r>
            <w:r>
              <w:rPr>
                <w:rFonts w:eastAsia="Times New Roman" w:cs="Arial" w:ascii="Arial" w:hAnsi="Arial"/>
                <w:b/>
                <w:sz w:val="20"/>
                <w:szCs w:val="20"/>
                <w:lang w:val="ru-RU"/>
              </w:rPr>
              <w:t>Трговиште,</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 xml:space="preserve">Котленичка,Вука Караџића, Јована Курсуле, Шумадијска, Клик, Светог Саве,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ПЛАНИЋ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Опланићи,</w:t>
            </w:r>
            <w:r>
              <w:rPr>
                <w:rFonts w:eastAsia="Times New Roman" w:cs="Arial" w:ascii="Arial" w:hAnsi="Arial"/>
                <w:sz w:val="20"/>
                <w:szCs w:val="20"/>
              </w:rPr>
              <w:t>Краља Петра,Ада,Шумадијска,Моравска,Котленич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Старо Село,Занатска,Шарска,Николе Тесле,Витомира Павлов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Цара Душана,Лаз,Радничка,Слатинска,Подгорска,Ковачанска,Светог Саве, Излетничка, Равни гај,</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ПОВИЋ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Поповићи,</w:t>
            </w:r>
            <w:r>
              <w:rPr>
                <w:rFonts w:eastAsia="Times New Roman" w:cs="Arial" w:ascii="Arial" w:hAnsi="Arial"/>
                <w:sz w:val="20"/>
                <w:szCs w:val="20"/>
              </w:rPr>
              <w:t xml:space="preserve">Краља Петра,Др Илије Благојевића,Гарави сокак, Милунке Савић, Цара Лазара, Капетана Душана Лазаревића, Одајска, Др Здравка Мартића,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ИЛОЧАЈ</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лочај 6а, 13, 50, 52, 54, 61, 100, 117, 122, 156, 229, 241, 256, 277, 296, 306, 330, 349а, 358, 360 и бб ,Милочај-Доњи крај, Браће Југовића,Жичка (1,3,4,8,17,28А,56), Оље Ивањицки, Јована Дерока, Николетине Бурсаћа (8А,13,17,22), Мокрањчева, Војводе Путника, Радничка (16,33,38,40,43,47), Николаја Велимировића, Властимира Петровића, Доситеја Обрадовића, Пушкинова, Светозара Марковића, Надежде Петровић, Ђуре Јакшића, Драгана Ђоковића Уче, Шумадијска, Старине Новака, Његошева, Милоша Обилића, Кабларск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МЕСНА ЗАЈЕДНИЦА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ИЛОЧАЈ</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лочај 211, 308, 320, 369, Милочај-Борак, Милутина Сретовића, Војводе Степе Степановића, Петра Кочића, Стефана Немање,  Цара Лазара, Николетине Бурсаћа (48,54), Радничка (26,54,58,62,70,79,82,95,100,104), Мајке Јевросиме, Шекспирова, Ивана Милутиновића, Михајла Пупина, Југ Богданова, Жикице Јовановића Шпанца, Жичка (4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ЦВЕТК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lang w:val="ru-RU"/>
              </w:rPr>
              <w:t>Цветке-Доњи крај,Цветке-Гајчани,Цветке-Церјани,</w:t>
            </w:r>
            <w:r>
              <w:rPr>
                <w:rFonts w:eastAsia="Times New Roman" w:cs="Arial" w:ascii="Arial" w:hAnsi="Arial"/>
                <w:b/>
                <w:sz w:val="20"/>
                <w:szCs w:val="20"/>
                <w:lang w:val="ru-RU"/>
              </w:rPr>
              <w:t>Цветке,</w:t>
            </w:r>
            <w:r>
              <w:rPr>
                <w:rFonts w:eastAsia="Times New Roman" w:cs="Arial" w:ascii="Arial" w:hAnsi="Arial"/>
                <w:sz w:val="20"/>
                <w:szCs w:val="20"/>
                <w:lang w:val="ru-RU"/>
              </w:rPr>
              <w:t>Петр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Гавриловића,Јована Дерока,Светог Саве,Војводе Путника, Старине Новака, Његошева, Браће Југовића, Гаврила Принципа, Хајдук Вељк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Радоја Домановића,Краља Александра,Краља Петра I,ЗоранаЂинђић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Милоша Обилића,Бранка Ћопића,Војводе Мишића,Цара Душана, Карађорђева, Николе Тесле, Милеве Марић, Јована Курсуле, Кнез Михаилова, Ђуре Јакшића, Степе Степановића, Десанке Максимовић, Надежде Петровић, Доситеја Обрадовића, Котлени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БРВ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Обрва,</w:t>
            </w:r>
            <w:r>
              <w:rPr>
                <w:rFonts w:eastAsia="Times New Roman" w:cs="Arial" w:ascii="Arial" w:hAnsi="Arial"/>
                <w:sz w:val="20"/>
                <w:szCs w:val="20"/>
              </w:rPr>
              <w:t>Моравска,Живојина Мишића,Солунских ратника,Нова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Ђоковића,Лазовића вир,Јована Курсуле,Милана Ерића,Ревенич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Царевачка,Шумадијска,Филипа Вишњића,Црквина,Рајовчев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Карађорђева,Аеродромска, А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ЛАЂЕВЦ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Лађевци 78, 92, 139, 249, Лађевци-Пољци, Ибарска, Вуковића,Јована Курсуле, Кулинова, Салајцина, Аерордомска, Дечија, Ћобовска, Пољци, Воћарска, Чутурина, Лађевачка део (4,5,10,17,29В,40,41,53,62),Чедомира Савића, Др Обрена Јовића, Патријарха Павла, Милунке Савић, Саве Шумановића, </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6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ОСНОВНА ШКОЛА У ГОРЊИМ ЛАЂЕВЦИМ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ЛАЂЕВЦ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Лађевци 42, 98, 155, 190, 226, 262, 270, 272, 274, 277, 318, 326а, 347, 357, 364, 376, 395, 406, 420а, 425, 444, 483, 824 и бб, Лађевци-Симовићи, Лађевци-Суваја,Лађевци-Трњаци, Гушанска, Џематска, Милуна Симовића, Лађевачка део (83,90,112А,116), Шушина, Левајска,Теразијска, Сувајска, Трњачка, Клик, Котленичка, Драгана Ђоковића, Радничка, Излетничка, Николе Тесле, Јариковска, Обилићева, Надежде Петровић, Исидоре Секулић, Јесењинова, Пињаковац, Гајчанска, Мали врх, Коритска, Зеленгорска, Сувајска, Заселак 1: Миловића, Милоша Стевановића, Живојина Мишић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ТАВНИ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Тавник-Вољавча,Тавник-Равни гај ,Тавник-Џемат,</w:t>
            </w:r>
            <w:r>
              <w:rPr>
                <w:rFonts w:eastAsia="Times New Roman" w:cs="Arial" w:ascii="Arial" w:hAnsi="Arial"/>
                <w:b/>
                <w:sz w:val="20"/>
                <w:szCs w:val="20"/>
                <w:lang w:val="ru-RU"/>
              </w:rPr>
              <w:t xml:space="preserve">Тавник, </w:t>
            </w:r>
            <w:r>
              <w:rPr>
                <w:rFonts w:eastAsia="Times New Roman" w:cs="Arial" w:ascii="Arial" w:hAnsi="Arial"/>
                <w:sz w:val="20"/>
                <w:szCs w:val="20"/>
                <w:lang w:val="ru-RU"/>
              </w:rPr>
              <w:t>Вољевачк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Моравска,Занатска,Аеродромска,Ратарска,Танаска Рајића, Манастирск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Косовска,Светог Саве,Равни гај,21.новембра,Бубан,Рудничка, Бановић бара, Шумадијска, Бајовачка, Доситеја Обрадовића, 9.јануара, Воћарск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Малише Миловановића,Виногради,Левајска,Милоша Великог, Малв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Џематска,Пољска,Аресенија Чарнојевића,Милеве Марић,</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 ДРУШТВЕНИХ ОРГАНИЗАЦИЈ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РСАЋ</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рсаћ-Грабак, Мрсаћ-Горње село,Мрсаћ-Доње село,</w:t>
            </w:r>
            <w:r>
              <w:rPr>
                <w:rFonts w:eastAsia="Times New Roman" w:cs="Arial" w:ascii="Arial" w:hAnsi="Arial"/>
                <w:b/>
                <w:sz w:val="20"/>
                <w:szCs w:val="20"/>
              </w:rPr>
              <w:t>Мрсаћ,</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оравска,Сретена Марковића,Радована Милошевића,Радомир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личића,Милоша Миличића,Др Пантелије Миличића,Горан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Раичевића,Војислава Коларевића,Александра Урдова,Сарајевс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ладена Митровића,Дмитра Митровића,Стојадина Митров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Попа Николе Костића,Гвоздена Мијовића,Милована Крсманов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Бошка Ненадовића,Јована Симовића,Василија Нешков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лосава Симовића,Грујице Урдова,Ивана Милутиинов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хајла Пупина,Милоша бешевића,Косте Коларевића,Грабач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Тадије Николића,Тихомира Кузмановића,Драгутина Симов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Душана Силног,Светог Саве,Драгане Сићевић,Солунска,Миливој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Јовановића,Цара Лазар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УСИНА РЕ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Мусина река,</w:t>
            </w:r>
            <w:r>
              <w:rPr>
                <w:rFonts w:eastAsia="Times New Roman" w:cs="Arial" w:ascii="Arial" w:hAnsi="Arial"/>
                <w:sz w:val="20"/>
                <w:szCs w:val="20"/>
              </w:rPr>
              <w:t>Надежде Петровић,Милунке Савић,Цара Душан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Николе Тесле,Радничка,Даринке Вукотић Плаовић,Светог Саве,</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1.маја,Олге Милутиновић,Ивана Милутиновића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 КУЛТУР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АПСКО ПОЉ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Бапско поље,</w:t>
            </w:r>
            <w:r>
              <w:rPr>
                <w:rFonts w:eastAsia="Times New Roman" w:cs="Arial" w:ascii="Arial" w:hAnsi="Arial"/>
                <w:sz w:val="20"/>
                <w:szCs w:val="20"/>
              </w:rPr>
              <w:t>Драгослава Зечевића,Солунских ратника,Светог Јован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Железничка,Моравск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ЗАДРУЖНИ Д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САМАИЛ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lang w:val="ru-RU"/>
              </w:rPr>
              <w:t>Самаила-Горња мала,Самаила-Доња мала,Самаила-Лукавац,</w:t>
            </w:r>
          </w:p>
          <w:p>
            <w:pPr>
              <w:pStyle w:val="Normal"/>
              <w:spacing w:lineRule="auto" w:line="240" w:before="96" w:after="96"/>
              <w:jc w:val="both"/>
              <w:rPr/>
            </w:pPr>
            <w:r>
              <w:rPr>
                <w:rFonts w:eastAsia="Times New Roman" w:cs="Arial" w:ascii="Arial" w:hAnsi="Arial"/>
                <w:b/>
                <w:sz w:val="20"/>
                <w:szCs w:val="20"/>
                <w:lang w:val="ru-RU"/>
              </w:rPr>
              <w:t>Самаила,</w:t>
            </w:r>
            <w:r>
              <w:rPr>
                <w:rFonts w:eastAsia="Times New Roman" w:cs="Arial" w:ascii="Arial" w:hAnsi="Arial"/>
                <w:sz w:val="20"/>
                <w:szCs w:val="20"/>
                <w:lang w:val="ru-RU"/>
              </w:rPr>
              <w:t>Душана Силног,Наталије Белимарковић,Др Илије Коловић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Живорада Терзића,Васка Попе,Патријарха Павла,Мире Траиловић, Косте Цукића, Војводе Живојина Мишића, Бранка Ћопића, Ксеније Атанасијевић, Стефана Немање, Речка, Иве Андрића, Светог Пантелејмона,Наше Сокаче,Николе Тесле, Владислава Маржика, Липов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Милутина Миланковића,Горњомалска, Шумадијски, Станимировићи,</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Светог Николе, Мине Стефановић Караџић,Драгане Сићевић, Дечиј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Јелене Димитријевић,Војводе Радомира Путника, Кнеза Нике Милошевића, Антонија Пешића, Др Драгослава Николића, Доњомалска, Моравска, Косте Абрашевића, Илије Коларц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ЗАДРУЖНИ Д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УКОВ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Буковица,</w:t>
            </w:r>
            <w:r>
              <w:rPr>
                <w:rFonts w:eastAsia="Times New Roman" w:cs="Arial" w:ascii="Arial" w:hAnsi="Arial"/>
                <w:sz w:val="20"/>
                <w:szCs w:val="20"/>
              </w:rPr>
              <w:t>Мире Траиловић,Светог Саве,Јована Дерока,Милунке</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Савић,Нушићева,Светозара Марковића,Караула,Слободана Пенезића,</w:t>
            </w:r>
          </w:p>
          <w:p>
            <w:pPr>
              <w:pStyle w:val="Normal"/>
              <w:spacing w:lineRule="auto" w:line="240" w:before="96" w:after="96"/>
              <w:jc w:val="both"/>
              <w:rPr/>
            </w:pPr>
            <w:r>
              <w:rPr>
                <w:rFonts w:eastAsia="Times New Roman" w:cs="Arial" w:ascii="Arial" w:hAnsi="Arial"/>
                <w:sz w:val="20"/>
                <w:szCs w:val="20"/>
              </w:rPr>
              <w:t>Карађорђева,Јастребарска,Краљевачка,Николаја Велимировића,Душка Радовића,Стефана Немање, Шумадијски, Моравск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ЗАДРУЖНИ Д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ЛАЗА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lang w:val="ru-RU"/>
              </w:rPr>
              <w:t>Лазац-Горњи,Лазац-Доњи,</w:t>
            </w:r>
            <w:r>
              <w:rPr>
                <w:rFonts w:eastAsia="Times New Roman" w:cs="Arial" w:ascii="Arial" w:hAnsi="Arial"/>
                <w:b/>
                <w:sz w:val="20"/>
                <w:szCs w:val="20"/>
                <w:lang w:val="ru-RU"/>
              </w:rPr>
              <w:t>Лазац,</w:t>
            </w:r>
            <w:r>
              <w:rPr>
                <w:rFonts w:eastAsia="Times New Roman" w:cs="Arial" w:ascii="Arial" w:hAnsi="Arial"/>
                <w:sz w:val="20"/>
                <w:szCs w:val="20"/>
                <w:lang w:val="ru-RU"/>
              </w:rPr>
              <w:t>Мала,Југ Богданова,Војводе</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Путника,Богдана Божовића,Гаврила Принципа,Доситеја Обрадовић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Шумадијска,Зорана Томовића,Карађорђева,Иве Андрића, Руменићи,</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Видовданска,Патријарха Павла,Воденичарска,Светог Саве, Мијатовићи,</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Љубомира Лишанина,Милована Планића,Пут за Бојовиће, Пут за цркву,</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Милоша Обилића,Стефана Немање,Танаска Рајића, Милоша Великог,</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 xml:space="preserve">Његошева,Алексе Шантића,Пушкинова,Др Михаила Сретеновића, Чоловићи,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РЕДУЗЕЋЕ "ПУТЕВИ" УЖИЦ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АДРАН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Адрани-Горњи, Николе Тесле –део (190,194,198,212,222,234,236,254,263) Краља Александар I Карађорђевића, Бранка Радичевића, Војводе Мишића, Војводе Степе Степановића, Бранилаца отаџбине, Браће Југовића, Михајла Пупина, 8.Марта, Грујице Урдова, Петра Карађорђевића, Стефана Првовенчаног, Светог Саве, Светог Николаја Жичког, Патријарха Павла, Железничка-део, Николаја Велимировића, Ристе Вукановића, Жичка, Доситеја Обрадовића, Кнеза Милоша,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АДРАН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Адрани-Доњи, Железничка-део(1218,,20,22), Николе Тесле-део,Тика Коларевића, Бранка Ћопића, Боре Станковића, Добрице Ћосића, Вука Караџића, Цара Душана, Танаска Рајића, Војводе Путника, Моравска, Шумадијска, Стевана Синђелића, Солунских бораца, Југ Богданова, Његошева, Радоја Домановића, Драгана Маринковића, Душка Радовића, Драгослава Миљковића, Хајдук Вељкова, Краља Милана, Милоша Обилића, Иве Андрића, Љубивоја Ерчевића, Милуна Ивановића, Десанке Максимовић, Алексе Шантића, Радочелска, Хиландарск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7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ЕСНА КАНЦЕЛАРИЈ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РОЋЕВИЋ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Роћевићи-Горњи,Роћевићи-Доњи,</w:t>
            </w:r>
            <w:r>
              <w:rPr>
                <w:rFonts w:eastAsia="Times New Roman" w:cs="Arial" w:ascii="Arial" w:hAnsi="Arial"/>
                <w:b/>
                <w:sz w:val="20"/>
                <w:szCs w:val="20"/>
              </w:rPr>
              <w:t>Роћевићи,</w:t>
            </w:r>
            <w:r>
              <w:rPr>
                <w:rFonts w:eastAsia="Times New Roman" w:cs="Arial" w:ascii="Arial" w:hAnsi="Arial"/>
                <w:sz w:val="20"/>
                <w:szCs w:val="20"/>
              </w:rPr>
              <w:t xml:space="preserve">Карађорђева,Цара Лазара, </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Иве Андрића,Степе Степановића,Војводе Мишића, Марка Роћевца, </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Доситеја Обрадовића, Јастребарска,Ђуре Јакшића. Светог Саве,</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Михајла Пупина,Шумадијска,Милунке Савић,Браће Југовића, Горња Лопатничка, Петревачка, Мила Корићанца, Косте Марковића,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ЕДЕВЦ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Дедевци бб, Дедевци-Присоје, Јастребарска, Карађорђева, Краљевачка, Светог Саве, Шума, Алексе Шантића, Хероја Маричића-де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РОЋЕВИЋ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Дедевци 47, 142, Дедевци-Осоје, Хероја Маричића-део, Његошева, Симовска коса, Саве Сретеновића, Танаска Рајића, Моравске дивизије, Десанке Максимовић, Богдана Пиловића, Мире Алечковић, Др.Михајла Сретеновић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ЕКЧАН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Пекчаница 74, 76, 98, 114, 127, 130, 132, 135, 136, 156, 163, 165, 165б, 166, 183, 199, 207 и 209, Пекчаница-Врановац, Пекчаница-Тодоровићи 97, 194, 198, 205, 207, 208 и бб, Горња Лопатничка, Станча, Рајкућиште, 1300 каплара, Ивана Павловића, Липњак, Карађорђева, Јајинци, </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СЛОВНА ПРОСТОРИЈА ЧУБРИЛО ИВАН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ЕКЧАН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Пекчаница 29, 30 и 70, Пекчаница-Ракићи и Пекчаница-Тодоровићи 1, 2, 3, 9, 10, 11, 14, 15, 16, 17, 17а, 18, 20, 39, 47, 52, 58, 60, 61, 62, 63, 65, 66, 68, 70, 71, 73, 80, 82, 83, 85, 87, 89, 90, 91, 92, 98, 125, 162, 170, 174, 175, 179, 186, 187, 188, 189, 192, 193, 199 ,203, Др.Михајла Сретеновића, Брдска, Липа, Јастребарска, Његошева, Светог Саве, Врановачка, Студеничка, Солунских ратника, Десанке Максимовић, Ивана Павловића, Патријарха Павла, Јасенова, Храстова, Вељковци, Бојовић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ВРДИЛ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Arial" w:cs="Arial" w:ascii="Arial" w:hAnsi="Arial"/>
                <w:sz w:val="20"/>
                <w:szCs w:val="20"/>
                <w:lang w:val="ru-RU"/>
              </w:rPr>
              <w:t xml:space="preserve"> </w:t>
            </w:r>
            <w:r>
              <w:rPr>
                <w:rFonts w:eastAsia="Times New Roman" w:cs="Arial" w:ascii="Arial" w:hAnsi="Arial"/>
                <w:sz w:val="20"/>
                <w:szCs w:val="20"/>
                <w:lang w:val="ru-RU"/>
              </w:rPr>
              <w:t>Врдила-Горња мала,Врдила-Доња мала,</w:t>
            </w:r>
            <w:r>
              <w:rPr>
                <w:rFonts w:eastAsia="Times New Roman" w:cs="Arial" w:ascii="Arial" w:hAnsi="Arial"/>
                <w:b/>
                <w:sz w:val="20"/>
                <w:szCs w:val="20"/>
                <w:lang w:val="ru-RU"/>
              </w:rPr>
              <w:t>Врдила,</w:t>
            </w:r>
            <w:r>
              <w:rPr>
                <w:rFonts w:eastAsia="Times New Roman" w:cs="Arial" w:ascii="Arial" w:hAnsi="Arial"/>
                <w:sz w:val="20"/>
                <w:szCs w:val="20"/>
                <w:lang w:val="ru-RU"/>
              </w:rPr>
              <w:t>Краља Милан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Саве Ковачевића,Браће Баралић,Јована Дерока,Бранка Радичевић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 xml:space="preserve">Београдска,Студеничка,Димитрија Туцовића,8.марта, Ужичка, Цара Лазара, Ђуре Јакшића, Васе Пелагића, Милоша Обилића, Његошева, </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Јастребарска,Слободана Пенезића Крцуна, Светозара Марковић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Врдилска,Вука Караџића,Добрице Ћосића, Стефана Немање, Веригов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бара,Светог Саве,Милентија Поповић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РАКЧИЋ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Дракчићи,</w:t>
            </w:r>
            <w:r>
              <w:rPr>
                <w:rFonts w:eastAsia="Times New Roman" w:cs="Arial" w:ascii="Arial" w:hAnsi="Arial"/>
                <w:sz w:val="20"/>
                <w:szCs w:val="20"/>
              </w:rPr>
              <w:t>Милунке Савић,Даница Јаснић,Зоре Илић Обрадовић,</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Саше Муњића,Олге Милутиновић,Надежде Петровић,Оливере</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Радојковић Чоловић,Светосавска,Шумадијска,Ивана Милутиновић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Мирка Луковића,Оље Ивањицки,Милутина Миланковића, Ужич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Наталије Белимарковић,Боре Станковића, Браће Југовића, Илинке Илић,</w:t>
            </w:r>
          </w:p>
          <w:p>
            <w:pPr>
              <w:pStyle w:val="Normal"/>
              <w:spacing w:lineRule="auto" w:line="240" w:before="96" w:after="96"/>
              <w:jc w:val="both"/>
              <w:rPr/>
            </w:pPr>
            <w:r>
              <w:rPr>
                <w:rFonts w:eastAsia="Times New Roman" w:cs="Arial" w:ascii="Arial" w:hAnsi="Arial"/>
                <w:sz w:val="20"/>
                <w:szCs w:val="20"/>
              </w:rPr>
              <w:t>Мире Траиловић,Живке Ђокић, Даринке Вукотић Плаовић,Ане Богосављевић, Гочки,Нушићев</w:t>
            </w:r>
          </w:p>
        </w:tc>
      </w:tr>
      <w:tr>
        <w:trPr>
          <w:trHeight w:val="4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ЈАРЧУЈА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Гаврила Карапанџића Гаја, Горњи Јарчујак ,Драгослава Миљковића, Душана Карапанџића, Јарчујак, Космајска, Љубисава Јанковића, Милорада Карапанџића Ракице,  Рудничка,  Станимира Ђоковића и Тиосава Карапанџића, Браће Ћурчића,Др Милоша Бабића, Шумадијска, Радоша Пајовића, Миломира Главчића, Милутина Миланковића, Предрага Спасића, Добрице Ћосића, 4.Чибуковачка, Миаила Миловановића, Херојска, Јосифа Панчића, Јелене Анжујске, Јунака Кошара, Царице Милице,</w:t>
            </w:r>
          </w:p>
        </w:tc>
      </w:tr>
      <w:tr>
        <w:trPr>
          <w:trHeight w:val="30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ЈАРЧУЈА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Адранска , Бошка Тошковића,  Доњи Јарчујак, Драгачевска ,  Јастребарска, Јована Бојовића,Радоја Милосављевића,Радослава Карапанџића, Радочелска,  Симе Миленковића , 14.октобра,Михајла Пупина, Нушићева, Бранилаца отаџбине, Војислава Стефановића Пекара, Тибора Церна, Јована Скерлића, Ненада Ердоглије, Слободана Јовановића, Патријарха Павла, Милеве Марић, Радивоја Јањатовића,</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ОВАЧ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rPr>
              <w:t>3. санџачка, Богдана Пиловића, Дечанска, Дубровачка, Жичка 43-265, 108, 188 и 264, Жички пут, Иванградска, Јесењинова, Ковачи 16, 22 и 429, Ковачких бораца, Крфска, Мажуранићева, Милентија Поповића, Милке Боснић, Милоша Црњанског, Мирослава Миленковића, Невесињска, Новосадска, Опленачка, Раднички батаљон, Радомира Тодоровића,Шекспирова,Петра Бојовића,Бране Црнчевића,Саве</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Шумановића,Кнегиње Оливере,Хемингвејева,Алексе Шантића,Петра </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Лубарде,Исидоре Секулић,Салвадора Далија, Саше Павловића,</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8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СЛОВНИ ПРОСТОР МИЛОША ЈОВАНОВИЋ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ОВАЧИ,ЖИЧКИ ПУТ Б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21. октобар, 8. март, Боре Станковића, Браће Југовића, Горажданска, Жичка 22-106, 110-146, 320 и бб, Ковачи 10, 39 и бб, Косанчићева, Матарушка, Матије Гупца, Мокрањчева, Мостарска, Петра Лековића, Петрињска, Петроварадинска, Похорска, Радоја Дакића, Сињска, Старине Новака ,Филипа Вишњића,Небојше Глоговца,Лазе Лазаревића, Свете Тројице, Јелисавете Начић, Милана Младеновића, Срећка Андрић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Момчила Гаврића,Милана Бешевића,Катарине Ивановић,Милосав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Јошовића,Мирка Гаврића,Саше Кнежевића,Миленијумска,</w:t>
            </w:r>
          </w:p>
        </w:tc>
      </w:tr>
      <w:tr>
        <w:trPr>
          <w:trHeight w:val="1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9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УЋА ПЕТРОВИЋ ГОРАН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ЖИЧА БР.6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Дејана Пандрца-Пакија, Жича 20, 62б, 106, 107б и бб, Жича-Зимовник 1, Студеничка, Београдска, Војводе Степе Степановића, Војводе Мишића, Равнањска, Жичка (122),Добрице Ћосића,Фрушкогорска, Манастирска, Милана Гвозденовића Солунца, Миломира Главчића, Југ Богданова од 2 до 4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9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СЛОВНИ ПРОСТОР МИЛОСАВЉЕВИЋ НИКОЛ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ЖИЧА, ЖИЧКА БР.150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Жича 393б, Жича-Зимовник 3, Драгослава Богавца, Баштованска, Милутина Миланковића, Арчибалда Рајса, Милунке Савић, Карађорђева-део(55,57,57А,57Б,59Б,64), Жичка (од 93 до 156), Филипа Вишњића, Стефана Немање-део, Радоја Домановића, Пушкинова, Салвадора Далија, Боре Станковића, Краља Драгутина, Милована Глишића, Петра Кочића, Милана Миловановића, Михајла Пупина, Лазе Ристовског, Михајла Петровића Аласа, Владислава Маржика, Моравск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9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СЛОВНИ ПРОСТОР ДРАГАНА ДРАШКОВИЋ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ЖИЧ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Жича 201б, 378, 396а, 473г, 514, 514г, 594, 596а, 603 и 654а, Жича-Редови ,Жича-Трешњар, Стефана Немање-део(од 78 до 159), Војводе Путника, Карађорђева-део (52,72,78,85А,91,93,95), Јунака Кошара, 9.Маја, Саше Марковића, Трешњарска, Нушићева, Шумадијска, Редови, Дејана Брђовића, Живана Маричића,</w:t>
            </w:r>
          </w:p>
        </w:tc>
      </w:tr>
      <w:tr>
        <w:trPr>
          <w:trHeight w:val="2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9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ЕСНА ЗАЈЕДНИЦ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ЖИЧ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lang w:val="ru-RU"/>
              </w:rPr>
              <w:t>Жича 2а, 2д, 4, 10, 20е, 21, 33д, 36д, 44б, 69а, 78, 96а, 102а, 110, 120-З, 130е, 130к, 130л, 134, 140б, 143, 152а, 154а, 156б, 159а, 162, 166, 166а, 166б, 166в, 166д, 166е, 168г, 174, 177, 178, 198, 204б, 205, 207д, 230, 264б, 265г, 270б, 276б, 276ж, 276-З, 297, 303џ, 327, 340, 341, 354, 356д, 372, 373-З, 381б, 383, 383б, 383г, 383-З, 383о, 383т, 383ц, 384а, 385м, 387н, 389б, 389в, 389е, 389-З, 391, 392, 394, 395а, 395в, 409а, 409д, 410б, 410в, 410е, 410-З, 412г, 416б, 420а, 432б, 432в, 514а, 573а, 578, 591, 621в, 622б, 628л, 629, 629а, 629б, 629е, 629н, 629п, 629р, 631г, 659ј, 681б, 682, 683б, 683в, 683г, 693б, 700, 709, 740, 744в, 745б, 756а, 756д, 772а, 772б и 781а, Жича-Жојићи, Жича-Манастир Жича и Жича-Милићевићи</w:t>
            </w:r>
            <w:r>
              <w:rPr>
                <w:rFonts w:eastAsia="Times New Roman" w:cs="Arial" w:ascii="Arial" w:hAnsi="Arial"/>
                <w:b/>
                <w:sz w:val="20"/>
                <w:szCs w:val="20"/>
                <w:lang w:val="ru-RU"/>
              </w:rPr>
              <w:t>,</w:t>
            </w:r>
            <w:r>
              <w:rPr>
                <w:rFonts w:eastAsia="Times New Roman" w:cs="Arial" w:ascii="Arial" w:hAnsi="Arial"/>
                <w:sz w:val="20"/>
                <w:szCs w:val="20"/>
                <w:lang w:val="ru-RU"/>
              </w:rPr>
              <w:t>Вука Караџића</w:t>
            </w:r>
            <w:r>
              <w:rPr>
                <w:rFonts w:eastAsia="Times New Roman" w:cs="Arial" w:ascii="Arial" w:hAnsi="Arial"/>
                <w:b/>
                <w:sz w:val="20"/>
                <w:szCs w:val="20"/>
                <w:lang w:val="ru-RU"/>
              </w:rPr>
              <w:t xml:space="preserve">, </w:t>
            </w:r>
            <w:r>
              <w:rPr>
                <w:rFonts w:eastAsia="Times New Roman" w:cs="Arial" w:ascii="Arial" w:hAnsi="Arial"/>
                <w:sz w:val="20"/>
                <w:szCs w:val="20"/>
                <w:lang w:val="ru-RU"/>
              </w:rPr>
              <w:t>Карађорђева-део</w:t>
            </w:r>
            <w:r>
              <w:rPr>
                <w:rFonts w:eastAsia="Times New Roman" w:cs="Arial" w:ascii="Arial" w:hAnsi="Arial"/>
                <w:sz w:val="20"/>
                <w:szCs w:val="20"/>
              </w:rPr>
              <w:t>(2-35)</w:t>
            </w:r>
            <w:r>
              <w:rPr>
                <w:rFonts w:eastAsia="Times New Roman" w:cs="Arial" w:ascii="Arial" w:hAnsi="Arial"/>
                <w:sz w:val="20"/>
                <w:szCs w:val="20"/>
                <w:lang w:val="ru-RU"/>
              </w:rPr>
              <w:t>, Патријарха Павла,  Војводе Путника, , Браће Југовића, Краља Владислава, Мајора Милана Тепића, Алексе Шантића, Југ Богданова-део(58-68), Старине Новака,</w:t>
            </w:r>
            <w:r>
              <w:rPr>
                <w:rFonts w:eastAsia="Times New Roman" w:cs="Arial" w:ascii="Arial" w:hAnsi="Arial"/>
                <w:sz w:val="20"/>
                <w:szCs w:val="20"/>
              </w:rPr>
              <w:t xml:space="preserve"> Краља Милутина, Бранка Ћопића, Жичка-део(158-242), Мокрањчева, Краља Стефана Дечанског, Божидара Јокановића, Кабларска, Вељка Милићевића, Доситеја Обрадовића, Милоша Црњанског ,Милоша Црњанског, Косте Абрашевића, Николе Тесле, Краља Радослава, Ибарска, Бранка Радичевића, Јесењинова, Краља Александра, Крајишка, Јована Сарића, Надежде Петровић, Цара Лазара део (3-16), Хиландарска, Гочка, Краља Урош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9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РОСТОРИЈЕ ФК ЖИЧА - ВЛАСНИК МЗ ЖИЧ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ЖИЧ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Жича 1, 5, 45а, 55, 64а, 74б, 81а, 152б, 276, 276а, 280б, 282, 283, 285, 287, 289, 306, 410, 508, Жича-Горњи Готовац, Жича-Доњи Готовац,  Жича-Река,Светог Николаја Жичког, Светог Саве, Јована Дерока, Танаска Рајића, Његошева, , Столска, Цара Лазара(27Б), Ђуре Јакшића, Јована Бојовића,Стефана Првовенчаног, Јелена Анжујске, Бубанска, Лојаничка, Лугоњска, Иве Андрића, Излетничка, Игумана Доситеја, Гочка, Драгослава Богавца, Растока, Краља Милана, Вељка Петровића, Колашинска, Милоша Обилића, Гради, Лава Н. Толстоја, Бачиште,</w:t>
            </w:r>
          </w:p>
        </w:tc>
      </w:tr>
      <w:tr>
        <w:trPr>
          <w:trHeight w:val="2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9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ЕСНА ЗАЈЕДНИЦ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АТАРУШКА БАЊА, ЖИЧКА Б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Авалска, Београдска, Бранка Радичевића,Браће Маричић, Васе Чарапића, Владимира Назора, Горанска, Гочка, Др Драгутина Гвозденовића, Жикице Јовановића Шпанца, Жичка, Зеничка, Зеничких рудара, Златиборска, Ибарска, Ибарски кеј, Ивана Милутиновића, Јована Курсуле, Кабларска, Копаоничка, Косовска, Крагујевачка, Миломира Ердоглије, Мирка Луковића, Моравска, Немањина, Николе Тесле, Обилићева, Омладинска, Пећинска, Првомајска, Пролетерска, Радничка,Саве Ковачевића, Сергеја Савића, Слободана Пенезића, Слободана Бобана Стојковића, Студеничка, Туристичка, Ударничка, Хајдук Вељкова, Хероја Маричића, Цара Лазара ,Церска,Живојина Мишића,Вука Караџића, Васе Пелагића, Стевана Филиповића, Цане Бабовић, 13.децембар,</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9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АТАРУГ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u w:val="single"/>
                <w:lang w:val="ru-RU"/>
              </w:rPr>
              <w:t>13. децембар, Матаруге, Стевана Филиповића, Цане Бабовић</w:t>
            </w:r>
            <w:r>
              <w:rPr>
                <w:rFonts w:eastAsia="Times New Roman" w:cs="Arial" w:ascii="Arial" w:hAnsi="Arial"/>
                <w:sz w:val="20"/>
                <w:szCs w:val="20"/>
                <w:lang w:val="ru-RU"/>
              </w:rPr>
              <w:t xml:space="preserve"> и расељена лица из осталих улица Матарушке Бање,</w:t>
            </w:r>
            <w:r>
              <w:rPr>
                <w:rFonts w:eastAsia="Times New Roman" w:cs="Arial" w:ascii="Arial" w:hAnsi="Arial"/>
                <w:b/>
                <w:sz w:val="20"/>
                <w:szCs w:val="20"/>
                <w:lang w:val="ru-RU"/>
              </w:rPr>
              <w:t xml:space="preserve">Матаруге, </w:t>
            </w:r>
            <w:r>
              <w:rPr>
                <w:rFonts w:eastAsia="Times New Roman" w:cs="Arial" w:ascii="Arial" w:hAnsi="Arial"/>
                <w:sz w:val="20"/>
                <w:szCs w:val="20"/>
                <w:lang w:val="ru-RU"/>
              </w:rPr>
              <w:t>Матарушк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Шумадијска,Солунских ратника,Папраћанска, Хиландарск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Милунке Савић,Виноградска,Живојина Мишића, Лакино брд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9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СЛОВНА ПРОСТОРИЈА ЕРОВИЋ МИРОЉУБ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КОНАРЕВО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Конарево 257-547а,Стари пут – део (4-121), Браће Југовића, Михајла Пупина(,12,2А,28Б,), Краља Петра I, Јагњилска, , Милуна Ивановића 12, Жикице Јовановића Шпанц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9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ОНАРЕВ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551-999е, Висећи мост, Иве Андрића, Стаза, Михајла Пупина(21-27 и 30-59), Војводе Степе Степановића, Хиландарска, Студеничка, Ибарска (135А-161А и 18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center"/>
              <w:rPr>
                <w:rFonts w:ascii="Arial" w:hAnsi="Arial" w:eastAsia="Times New Roman" w:cs="Arial"/>
                <w:sz w:val="20"/>
                <w:szCs w:val="20"/>
              </w:rPr>
            </w:pPr>
            <w:r>
              <w:rPr>
                <w:rFonts w:eastAsia="Times New Roman" w:cs="Arial" w:ascii="Arial" w:hAnsi="Arial"/>
                <w:sz w:val="20"/>
                <w:szCs w:val="20"/>
              </w:rPr>
              <w:t>9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sz w:val="20"/>
                <w:szCs w:val="20"/>
              </w:rPr>
            </w:pPr>
            <w:r>
              <w:rPr>
                <w:rFonts w:eastAsia="Times New Roman" w:cs="Arial" w:ascii="Arial" w:hAnsi="Arial"/>
                <w:sz w:val="20"/>
                <w:szCs w:val="20"/>
              </w:rPr>
              <w:t>ЗЕМЉОРАДНИЧКА ЗАДРУГА КОНАРЕВ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sz w:val="20"/>
                <w:szCs w:val="20"/>
              </w:rPr>
            </w:pPr>
            <w:r>
              <w:rPr>
                <w:rFonts w:eastAsia="Times New Roman" w:cs="Arial" w:ascii="Arial" w:hAnsi="Arial"/>
                <w:sz w:val="20"/>
                <w:szCs w:val="20"/>
              </w:rPr>
              <w:t>КОНАРЕВ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both"/>
              <w:rPr/>
            </w:pPr>
            <w:r>
              <w:rPr>
                <w:rFonts w:eastAsia="Times New Roman" w:cs="Arial" w:ascii="Arial" w:hAnsi="Arial"/>
                <w:b/>
                <w:sz w:val="20"/>
                <w:szCs w:val="20"/>
              </w:rPr>
              <w:t>Прогорелица</w:t>
            </w:r>
            <w:r>
              <w:rPr>
                <w:rFonts w:eastAsia="Times New Roman" w:cs="Arial" w:ascii="Arial" w:hAnsi="Arial"/>
                <w:sz w:val="20"/>
                <w:szCs w:val="20"/>
              </w:rPr>
              <w:t xml:space="preserve"> 1-43, 142-176, 234-262 и 848а,Драгослава Богавца, Војводе Мишића, Ибарска (2-35), Ђуре Јакшића, Ужичка (34-60), Шумадијска, Доситеја Обрадовића,Исидора Вујовића, Васе Пелагића,</w:t>
            </w:r>
            <w:r>
              <w:rPr>
                <w:rFonts w:eastAsia="Times New Roman" w:cs="Arial" w:ascii="Arial" w:hAnsi="Arial"/>
                <w:b/>
                <w:sz w:val="20"/>
                <w:szCs w:val="20"/>
              </w:rPr>
              <w:t>Конарево</w:t>
            </w:r>
            <w:r>
              <w:rPr>
                <w:rFonts w:eastAsia="Times New Roman" w:cs="Arial" w:ascii="Arial" w:hAnsi="Arial"/>
                <w:sz w:val="20"/>
                <w:szCs w:val="20"/>
              </w:rPr>
              <w:t xml:space="preserve"> 354-868, Војводе Мишића, Светог Саве, Шекспирова, Петра Кочића, Веригова бара, Саве Ковачевића, Исидора Вујовића, Нушићева, 9.маја, Војводе Путника, Драгише Мишовића, Драгослава Богавца (4,6), Милуна Ивановића (3-6А), Ибарска (152-178А и 186-258), Шумадијска (7 и 9), Цара Лазара, Пушкинова, Добрице Ћосића, Жичка (1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rPr>
              <w:t xml:space="preserve">ПОСЛОВНА ПРОСТОРИЈА ГОСПАВИЋ ЉУБОМИРА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ОНАРЕВ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Конарево 1-255, 2-356, Бранка Ћопића, Жичка (13Б,19), Стари пут (125-146А), Јесењинова, Николетине Бурсаћа, Стефана Немање, Ибарска-део(5-125), Боре Станковића, Краља Милана, Трафостаница, Ужичка, Веселина Маслеше, Бајмаковичка, Гаврила Принципа, Драгослава Богавца (9-29), Шумадијска (15-30), Главочка, Раднички сокак, 8.марта, Данила Киша, Доситеја Обрадовића, Радничка, Димитрија Туцовића, Оливере Радојковић Чолови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 ПРОГОРЕЛИЦ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РОГОРЕЛ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Прогорелица 44-141а,169-233а, Ибарска-део (3 и 43-123), Шекспирова (16-24), Вука Караџића, Браће Југовића, Цара Лазара, 9.Маја, Брег, Војводе Степе Степановића, Иве Андрића, Светог Саве, Жичк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rPr>
              <w:t xml:space="preserve">КУЋА СРЕТЕНА ПАВЛОВИЋА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РОГОРЕЛ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Прогорелица 257-315 и 262-314в и Прогорелица-Петревац 273-307 и 264-316, Шекспирова (52-61А), Војводе Путника(8), 8.марта (8), Ужичка (107), Карађорђева, Хиландарск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НОВ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ОГУТОВА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Богутовац-Бања, Богутовац-Јасик, Богутовац-Корићанци, Богутовац-Крсна, Богутовац-Мршевци, Богутовац-Угреновићи, Богутовац-Центар, Богутовац-Чуђак,</w:t>
            </w:r>
            <w:r>
              <w:rPr>
                <w:rFonts w:eastAsia="Times New Roman" w:cs="Arial" w:ascii="Arial" w:hAnsi="Arial"/>
                <w:b/>
                <w:sz w:val="20"/>
                <w:szCs w:val="20"/>
              </w:rPr>
              <w:t>Богутовац,</w:t>
            </w:r>
            <w:r>
              <w:rPr>
                <w:rFonts w:eastAsia="Times New Roman" w:cs="Arial" w:ascii="Arial" w:hAnsi="Arial"/>
                <w:sz w:val="20"/>
                <w:szCs w:val="20"/>
              </w:rPr>
              <w:t>Лопатничка, Чуђачка, Николе Тесле, Топличка,  Патријараха Павла, Војводе Путника, Јасичка, Јериничка,Старосеоска,Ковачевска,Световодска, Бањски пут, Црквен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Краља Петра I,Ненада Грачанца,Шумарска, Јоса Бањанца, Ибарска, Ада,</w:t>
            </w:r>
          </w:p>
          <w:p>
            <w:pPr>
              <w:pStyle w:val="Normal"/>
              <w:spacing w:lineRule="auto" w:line="240" w:before="96" w:after="96"/>
              <w:jc w:val="both"/>
              <w:rPr/>
            </w:pPr>
            <w:r>
              <w:rPr>
                <w:rFonts w:eastAsia="Times New Roman" w:cs="Arial" w:ascii="Arial" w:hAnsi="Arial"/>
                <w:sz w:val="20"/>
                <w:szCs w:val="20"/>
              </w:rPr>
              <w:t>Петревачка,Полумирска,</w:t>
            </w:r>
            <w:r>
              <w:rPr>
                <w:rFonts w:eastAsia="Times New Roman" w:cs="Arial" w:ascii="Arial" w:hAnsi="Arial"/>
                <w:b/>
                <w:sz w:val="20"/>
                <w:szCs w:val="20"/>
              </w:rPr>
              <w:t>Замчање,</w:t>
            </w:r>
            <w:r>
              <w:rPr>
                <w:rFonts w:eastAsia="Times New Roman" w:cs="Arial" w:ascii="Arial" w:hAnsi="Arial"/>
                <w:sz w:val="20"/>
                <w:szCs w:val="20"/>
              </w:rPr>
              <w:t xml:space="preserve">Лучанска, Замчањска, Луке, Мало Замчање, Ћирице, Добре стране, </w:t>
            </w:r>
            <w:r>
              <w:rPr>
                <w:rFonts w:eastAsia="Times New Roman" w:cs="Arial" w:ascii="Arial" w:hAnsi="Arial"/>
                <w:b/>
                <w:sz w:val="20"/>
                <w:szCs w:val="20"/>
              </w:rPr>
              <w:t>Маглич,</w:t>
            </w:r>
            <w:r>
              <w:rPr>
                <w:rFonts w:eastAsia="Times New Roman" w:cs="Arial" w:ascii="Arial" w:hAnsi="Arial"/>
                <w:sz w:val="20"/>
                <w:szCs w:val="20"/>
              </w:rPr>
              <w:t>Белоглава,Магличка,Ибарс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Тршљичка, Обојне, Дубочица, Шушићи, Водице, Мареновићи, Тршљич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ЛОПАТН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lang w:val="ru-RU"/>
              </w:rPr>
              <w:t>Лопатница-Космајица, Лопатница-Петровићи, Лопатница-Река  Лопатница-Чорбићи,</w:t>
            </w:r>
            <w:r>
              <w:rPr>
                <w:rFonts w:eastAsia="Times New Roman" w:cs="Arial" w:ascii="Arial" w:hAnsi="Arial"/>
                <w:b/>
                <w:sz w:val="20"/>
                <w:szCs w:val="20"/>
                <w:lang w:val="ru-RU"/>
              </w:rPr>
              <w:t>Лопатница,</w:t>
            </w:r>
            <w:r>
              <w:rPr>
                <w:rFonts w:eastAsia="Times New Roman" w:cs="Arial" w:ascii="Arial" w:hAnsi="Arial"/>
                <w:sz w:val="20"/>
                <w:szCs w:val="20"/>
                <w:lang w:val="ru-RU"/>
              </w:rPr>
              <w:t>Лопатничка,Јовачка,Петровачка кос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Ћелије,Патријарха Павла,Горња лопатничка,Космајичка,Лукова долин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Кано буче,Петревачка, Босићи, Премовић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 У ПРОПЉЕНИЦ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ТОЛИШН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Пропљеница,Суво поље , Голо брдо, Велики пото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sz w:val="20"/>
                <w:szCs w:val="20"/>
              </w:rPr>
              <w:t xml:space="preserve">ДОМ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ТОЛИШНИЦ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Толишница,</w:t>
            </w:r>
            <w:r>
              <w:rPr>
                <w:rFonts w:eastAsia="Times New Roman" w:cs="Arial" w:ascii="Arial" w:hAnsi="Arial"/>
                <w:sz w:val="20"/>
                <w:szCs w:val="20"/>
              </w:rPr>
              <w:t>Толишничка,Рупчански поток,Гнило брдо,Суви до</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Лађевачка река,Ракита,Црни врх,Субашина ливада,Ђуре Јакшића, Велики поток, Долина, Голо брдо, Суво поље, Грабље, Јасиковиц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УЋА МИЛИЋЕВИЋ ТИОСАВ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РЕСНИ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rPr>
              <w:t>Бресник-Греда,Бресник-Дубочица,Бресник-Јовар,Бресник- Летнице,Бресник-Ћирице,</w:t>
            </w:r>
            <w:r>
              <w:rPr>
                <w:rFonts w:eastAsia="Times New Roman" w:cs="Arial" w:ascii="Arial" w:hAnsi="Arial"/>
                <w:b/>
                <w:sz w:val="20"/>
                <w:szCs w:val="20"/>
              </w:rPr>
              <w:t>Бресник,</w:t>
            </w:r>
            <w:r>
              <w:rPr>
                <w:rFonts w:eastAsia="Times New Roman" w:cs="Arial" w:ascii="Arial" w:hAnsi="Arial"/>
                <w:sz w:val="20"/>
                <w:szCs w:val="20"/>
              </w:rPr>
              <w:t>Краља Петра,Кнегиње Зорке, Кнегиње Наталије, Цара Лазара, Царице Милице, Милоша Обилића, Југ Богданова, Николаја Велимировића,  Светог Саве, Стефана Немање, Карађорђева, Магличка, Пчелице, Шумице, Храст, Ливаде, Расадника, Мала стран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ЛУМИР</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Полумир,</w:t>
            </w:r>
            <w:r>
              <w:rPr>
                <w:rFonts w:eastAsia="Times New Roman" w:cs="Arial" w:ascii="Arial" w:hAnsi="Arial"/>
                <w:sz w:val="20"/>
                <w:szCs w:val="20"/>
              </w:rPr>
              <w:t>Ибарска део (6-80),Старо Село,Лучанска,Долина Јоргована (13), Доловска, Пусто поље, Горње Одмење, Доње Одмење,</w:t>
            </w:r>
            <w:r>
              <w:rPr>
                <w:rFonts w:eastAsia="Times New Roman" w:cs="Arial" w:ascii="Arial" w:hAnsi="Arial"/>
                <w:b/>
                <w:sz w:val="20"/>
                <w:szCs w:val="20"/>
              </w:rPr>
              <w:t xml:space="preserve">Церје део, </w:t>
            </w:r>
            <w:r>
              <w:rPr>
                <w:rFonts w:eastAsia="Times New Roman" w:cs="Arial" w:ascii="Arial" w:hAnsi="Arial"/>
                <w:sz w:val="20"/>
                <w:szCs w:val="20"/>
              </w:rPr>
              <w:t>Ђачка, Церјанска, Горњи Видојевићи,  Горње Церје, Горње Сеоце, Ивана Беочанина (5),</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М КУЛТУР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УШЋЕ, 23. НОВЕМБАР БР. 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23.новембар 1-31 и 6-32,6.агвуст,7.јули,Бујаковић Смиље,Жарче,</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Ибарских рудара,Кремин,Милуна Ивановића,Потковачица,Радуш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Пролетерских бригада,Рудничка колонија,Студеничка,Ушће 0,4,6,23,</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106,175а,176,Ушће-Центар,Шамановићи,Ибарска,Дарка Кошанин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Вула Планојевића,Доњи Плавци,Горњи Плавци,Занатлијска,Капетан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Срђана Кошанина,Трњачка,Лазе Прокића,Омладинска,Клечје, Туновци,</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Ратари,Плавачко поље,Аџиња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ЕСНА ЗАЈЕДНИЦ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УШЋЕ, 23. НОВЕМБАР БР. 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23. новембар 37-95 и 34-94,Плавци, Џелеп, Водично,</w:t>
            </w:r>
            <w:r>
              <w:rPr>
                <w:rFonts w:eastAsia="Times New Roman" w:cs="Arial" w:ascii="Arial" w:hAnsi="Arial"/>
                <w:b/>
                <w:sz w:val="20"/>
                <w:szCs w:val="20"/>
                <w:lang w:val="ru-RU"/>
              </w:rPr>
              <w:t>Тадење,</w:t>
            </w:r>
            <w:r>
              <w:rPr>
                <w:rFonts w:eastAsia="Times New Roman" w:cs="Arial" w:ascii="Arial" w:hAnsi="Arial"/>
                <w:sz w:val="20"/>
                <w:szCs w:val="20"/>
                <w:lang w:val="ru-RU"/>
              </w:rPr>
              <w:t>Вука Караџића, Десанке Максимовић, Драча, Вртешка, Кошани,</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РОДАВНИЦА БАЛТИЋ ЉУБИШЕ - НИКОЉАЧ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УШЋ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Боровци,Косурићи,Тепече131,132,133,134,136,137,140,142,</w:t>
            </w:r>
            <w:r>
              <w:rPr>
                <w:rFonts w:eastAsia="Times New Roman" w:cs="Arial" w:ascii="Arial" w:hAnsi="Arial"/>
                <w:sz w:val="20"/>
                <w:szCs w:val="20"/>
              </w:rPr>
              <w:t>Студеничк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Камењани,</w:t>
            </w:r>
            <w:r>
              <w:rPr>
                <w:rFonts w:eastAsia="Times New Roman" w:cs="Arial" w:ascii="Arial" w:hAnsi="Arial"/>
                <w:sz w:val="20"/>
                <w:szCs w:val="20"/>
              </w:rPr>
              <w:t>Манастирска,Југословенска,Светог Николе,Светог Саве,</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Хиландарска,Излетничка,Трсно, Велика Раван,</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УЋА АЛЕКСИЋ ЉУБИШЕ - ПУСТОПОЉ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УШЋ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Зечевићи,Одмење,Пустопоље Церје 73,77,79,80,81,82,83,89,90,91,95,96, Питагорина, Пусто поље, Ивана Беочанина (11), Долина јоргована (9,11,12),Милеве Марић, Слатина, Пољ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АНАСТИРСКА ЗГРАД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РЕЗОВ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Брезова 6, 6Б, 9, 31, 53, 161 и бб, Брезова-Студеница 1, 2, 3, 6, 10, 10б, 11, 12, 15, 16, 16а, 18, 19, 22, 24, 25, 30, 35, 37, 38, 43, 49, 53, 54, 55, 56, 57, 58а, 59а, 60, 63, 64, 65, 66, 72, 81, 104, 153, 160, 348а и бб, ,Долац1, 5, 6, 7, 8, 13, 19, 81 и бб,Студеница, Балканска (22), Петра Кочића (18), Пореч, Југ Богданова, Светог Саве,</w:t>
            </w:r>
            <w:r>
              <w:rPr>
                <w:rFonts w:eastAsia="Times New Roman" w:cs="Arial" w:ascii="Arial" w:hAnsi="Arial"/>
                <w:b/>
                <w:sz w:val="20"/>
                <w:szCs w:val="20"/>
                <w:lang w:val="ru-RU"/>
              </w:rPr>
              <w:t>Засад,</w:t>
            </w:r>
            <w:r>
              <w:rPr>
                <w:rFonts w:eastAsia="Times New Roman" w:cs="Arial" w:ascii="Arial" w:hAnsi="Arial"/>
                <w:sz w:val="20"/>
                <w:szCs w:val="20"/>
                <w:lang w:val="ru-RU"/>
              </w:rPr>
              <w:t>Милунке Савић,Нушићева, Немањина,Краља Милана,Михајла Пупина,Студеничка,Шуме, Кошутице, Белице, Засадске планин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ОСЛОВНА ПРОСТОРИЈА ВЛ. ЖИВКОВИЋ ЖИВОЈИ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РЕЗОВ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Брезова 10б, 39, 68, 69, 71, 78, 97, 98, 102, 103, 104а, 105, 107, 108, 109, 110, 112, 116, 117, 118, 119, 120, 121, 123, 124, 125, 126, 126а, 130, 131, 132, 133, 134, 139а, 140, 143, 150, 151, 152, 154, 155 и 156, Брезова-Гуштерице и Брезова-Студеница 36, 59б, 106 и 119, Ужичка,Хајдук Вељкова, Балканска(8), Кнеза Вишеслава, Бојана Балтића, Петра Кочића (27), Титоградска, Милана Ракића, Цара Лазара, Милоша Обилић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РОДАВНИЦА "ЦЕСТ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ДОЛА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rPr>
              <w:t xml:space="preserve">Брезова-Годовић, Годовић,  Долац 6, 8, 9, 11, 14, 15, 16, 18, 20, 21, 23, 24, 26, 27, 28, 30, 31, 33, 36, 37, 38, 40, 41, 42, 46, 47, 48, 49, 50, 51, 52, 56, 57, 58, 59, 60, 61, 63, 64, 66, Немањина, Војводе Мишића, Кнеза Милоша, Краља Петра, Обарак, </w:t>
            </w:r>
            <w:r>
              <w:rPr>
                <w:rFonts w:eastAsia="Times New Roman" w:cs="Arial" w:ascii="Arial" w:hAnsi="Arial"/>
                <w:b/>
                <w:sz w:val="20"/>
                <w:szCs w:val="20"/>
              </w:rPr>
              <w:t>Врх,</w:t>
            </w:r>
            <w:r>
              <w:rPr>
                <w:rFonts w:eastAsia="Times New Roman" w:cs="Arial" w:ascii="Arial" w:hAnsi="Arial"/>
                <w:sz w:val="20"/>
                <w:szCs w:val="20"/>
              </w:rPr>
              <w:t xml:space="preserve">Кнеза Милоша,Краља Александра,Војводе Степе,Сељаци,Пољане, Рудак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ЂАКОВ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Ђаково,</w:t>
            </w:r>
            <w:r>
              <w:rPr>
                <w:rFonts w:eastAsia="Times New Roman" w:cs="Arial" w:ascii="Arial" w:hAnsi="Arial"/>
                <w:sz w:val="20"/>
                <w:szCs w:val="20"/>
              </w:rPr>
              <w:t>Немањина,Стевана Мокрањца,Степе Степановића, Васе Пелагића, Александра Карађорђевића, Иве Андрића, Гаврила Принципа, Јасиков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ЛАНЧ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lang w:val="ru-RU"/>
              </w:rPr>
              <w:t>Мланча-Бановац,Мланча-Омар,Мланча-Рудине,</w:t>
            </w:r>
            <w:r>
              <w:rPr>
                <w:rFonts w:eastAsia="Times New Roman" w:cs="Arial" w:ascii="Arial" w:hAnsi="Arial"/>
                <w:b/>
                <w:sz w:val="20"/>
                <w:szCs w:val="20"/>
                <w:lang w:val="ru-RU"/>
              </w:rPr>
              <w:t>Мланча,</w:t>
            </w:r>
            <w:r>
              <w:rPr>
                <w:rFonts w:eastAsia="Times New Roman" w:cs="Arial" w:ascii="Arial" w:hAnsi="Arial"/>
                <w:sz w:val="20"/>
                <w:szCs w:val="20"/>
                <w:lang w:val="ru-RU"/>
              </w:rPr>
              <w:t>Гочка, 9.мај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Светог Саве,Вука Караџића,Копаоничка,Драгослава Богавца, Радничк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Карађорђева,8.март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РЉА ГЛАВ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lang w:val="ru-RU"/>
              </w:rPr>
              <w:t xml:space="preserve">Мланча-Грдан,Мланча-Ободине, </w:t>
            </w:r>
            <w:r>
              <w:rPr>
                <w:rFonts w:eastAsia="Times New Roman" w:cs="Arial" w:ascii="Arial" w:hAnsi="Arial"/>
                <w:sz w:val="20"/>
                <w:szCs w:val="20"/>
                <w:lang w:val="ru-RU"/>
              </w:rPr>
              <w:t>Цара Лазара, Фрушкогорска,</w:t>
            </w:r>
            <w:r>
              <w:rPr>
                <w:rFonts w:eastAsia="Times New Roman" w:cs="Arial" w:ascii="Arial" w:hAnsi="Arial"/>
                <w:b/>
                <w:sz w:val="20"/>
                <w:szCs w:val="20"/>
                <w:lang w:val="ru-RU"/>
              </w:rPr>
              <w:t>Орља Глава,</w:t>
            </w:r>
            <w:r>
              <w:rPr>
                <w:rFonts w:eastAsia="Times New Roman" w:cs="Arial" w:ascii="Arial" w:hAnsi="Arial"/>
                <w:sz w:val="20"/>
                <w:szCs w:val="20"/>
                <w:lang w:val="ru-RU"/>
              </w:rPr>
              <w:t xml:space="preserve">Орља Глава- Бажале, Орља Глава-Грајице, Орља Глава-Привоје,Орља Глава-Страиње,Орља Галава-Чаља,Орља Галава-Шолаћ,  </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 xml:space="preserve">Јована Сарића,Хиландарска,Др Љубинка Ђорђевића, Милована Глишића, Танаска Рајића, Добрице Ћосића, Јосифа Панчића, Достојевског, Ужићка, Душана Поповића, Алексе Шантића, Милеве Марић, Данила Киша, Саве Ковачевића,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ОСЛОВНА ПРОСТОРИЈА ВЛ. ИВАНОВИЋ МЛАДОМИ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ИЛИЋ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lang w:val="ru-RU"/>
              </w:rPr>
              <w:t xml:space="preserve">Милиће-Борково,Милиће-Деспотовица 1,Милиће-Деспотовица 2, Милиће-Паскаш,Милиће-Раленовиће,Милиће-Слатина,Милиће-Шиће, </w:t>
            </w:r>
            <w:r>
              <w:rPr>
                <w:rFonts w:eastAsia="Times New Roman" w:cs="Arial" w:ascii="Arial" w:hAnsi="Arial"/>
                <w:b/>
                <w:sz w:val="20"/>
                <w:szCs w:val="20"/>
                <w:lang w:val="ru-RU"/>
              </w:rPr>
              <w:t>Милиће,</w:t>
            </w:r>
            <w:r>
              <w:rPr>
                <w:rFonts w:eastAsia="Times New Roman" w:cs="Arial" w:ascii="Arial" w:hAnsi="Arial"/>
                <w:sz w:val="20"/>
                <w:szCs w:val="20"/>
                <w:lang w:val="ru-RU"/>
              </w:rPr>
              <w:t>Гочка,Ибарска,Моравска,Светозара Марковића, Достојевског,</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Београдска,Кабларска,Милоша Обилића, Слободана Пенезића, Мокрањчев, Милуна Ивановића, Тике Коларевића, Жички, Шумадијски, Танаска Рајића, Петра Кочића, Питагорин, Прешернов, Моравска,</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ОСЛОВНА ПРОСТОРИЈА ВЛ. ЖИВОЈИН ТУЛУМБИ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САВОВ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rPr>
              <w:t>Савово-Главоче,Савово,</w:t>
            </w:r>
            <w:r>
              <w:rPr>
                <w:rFonts w:eastAsia="Times New Roman" w:cs="Arial" w:ascii="Arial" w:hAnsi="Arial"/>
                <w:sz w:val="20"/>
                <w:szCs w:val="20"/>
              </w:rPr>
              <w:t>Св.Петра Цетињског,Стевана Синђелића, Јована Дучића, Милуна Ивановића, Његошева, Студеничка, Гочка, 7.октобра, Рудничка, Поноре, Орнице, Главоче, Растиште, Савово центар,Шум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ТЕПЕЧ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 xml:space="preserve">Железница, Тепече (део) , Тепече-Сенци,Тепече-Слатина, Цара Лазара, Војводе Мишића, Његошева, Карађорђева, Милоша Обилића,Светог Саве,Бранка Ћопића,Стефана Немање, Браће Југовића,Иве Лоле Рибара,Миломира Главчића,Светог Николаја Жичког, 9.маја,Петра Кочића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РУД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Рудно,</w:t>
            </w:r>
            <w:r>
              <w:rPr>
                <w:rFonts w:eastAsia="Times New Roman" w:cs="Arial" w:ascii="Arial" w:hAnsi="Arial"/>
                <w:sz w:val="20"/>
                <w:szCs w:val="20"/>
              </w:rPr>
              <w:t>Радослава Ерца,8.марта,Планинска,Јелене Анжујске, Милутина</w:t>
            </w:r>
          </w:p>
          <w:p>
            <w:pPr>
              <w:pStyle w:val="Normal"/>
              <w:spacing w:lineRule="auto" w:line="240" w:before="96" w:after="96"/>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Миланковића,Краља Петра,Кнеза Вишеслава, Омладинска, Бревина, Десетак, Бадњиш, </w:t>
            </w:r>
            <w:r>
              <w:rPr>
                <w:rFonts w:eastAsia="Times New Roman" w:cs="Arial" w:ascii="Arial" w:hAnsi="Arial"/>
                <w:b/>
                <w:sz w:val="20"/>
                <w:szCs w:val="20"/>
              </w:rPr>
              <w:t xml:space="preserve">Дражиниће, </w:t>
            </w:r>
            <w:r>
              <w:rPr>
                <w:rFonts w:eastAsia="Times New Roman" w:cs="Arial" w:ascii="Arial" w:hAnsi="Arial"/>
                <w:sz w:val="20"/>
                <w:szCs w:val="20"/>
              </w:rPr>
              <w:t>Краљице Наталије, Марка Краљевића, Мајке Југовића, Цара Уроша, Светог Јована, Обреновица, Плац, Гувн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РЕ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Река,</w:t>
            </w:r>
            <w:r>
              <w:rPr>
                <w:rFonts w:eastAsia="Times New Roman" w:cs="Arial" w:ascii="Arial" w:hAnsi="Arial"/>
                <w:sz w:val="20"/>
                <w:szCs w:val="20"/>
              </w:rPr>
              <w:t>Балканска,Његошева,Мајке Јевросиме,Радничка, Надежде Петровић, Милунке Савић, Камеска, Божићи, Чорбић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ЗОВИ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Бзовик,</w:t>
            </w:r>
            <w:r>
              <w:rPr>
                <w:rFonts w:eastAsia="Times New Roman" w:cs="Arial" w:ascii="Arial" w:hAnsi="Arial"/>
                <w:sz w:val="20"/>
                <w:szCs w:val="20"/>
              </w:rPr>
              <w:t xml:space="preserve">Радослава Ерца,Доситеја Обрадовића,Јосифа Панчића, Радочелска, Змај Јовина, Бубан, Гојићи, Алексићи, Осредак,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ОРОВ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Борово,</w:t>
            </w:r>
            <w:r>
              <w:rPr>
                <w:rFonts w:eastAsia="Times New Roman" w:cs="Arial" w:ascii="Arial" w:hAnsi="Arial"/>
                <w:sz w:val="20"/>
                <w:szCs w:val="20"/>
              </w:rPr>
              <w:t xml:space="preserve">Боровска,Аристотелова,Јована Цвијића,Радомира Путника, Речица, Патријарха Павла, Гокчанска, Андрићева, Браће Југовића, Колска река, Миновићи, Доњи Цветковићи, Горњи Цветковићи, Павловићи, Банковићи,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УЋА ГАЈОВИЋ ДАНИЦ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РЕДОЛ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Предоле,</w:t>
            </w:r>
            <w:r>
              <w:rPr>
                <w:rFonts w:eastAsia="Times New Roman" w:cs="Arial" w:ascii="Arial" w:hAnsi="Arial"/>
                <w:sz w:val="20"/>
                <w:szCs w:val="20"/>
              </w:rPr>
              <w:t xml:space="preserve">Воћарска,Просиште,Гајева,Дрварска,Староселска, Предолска, Патријарха Павла, Банковићи, Пандрци, Кекерићи,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ПОСЛОВНА ПРОСТОРИЈА ВЛ.ГОЈКО ИЛИ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РУДЊА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Попова река,Рудњак,</w:t>
            </w:r>
            <w:r>
              <w:rPr>
                <w:rFonts w:eastAsia="Times New Roman" w:cs="Arial" w:ascii="Arial" w:hAnsi="Arial"/>
                <w:sz w:val="20"/>
                <w:szCs w:val="20"/>
              </w:rPr>
              <w:t>Балканска,Рудњачка,Хајдук Вељкова, Обилићева,</w:t>
            </w:r>
          </w:p>
          <w:p>
            <w:pPr>
              <w:pStyle w:val="Normal"/>
              <w:spacing w:lineRule="auto" w:line="240" w:before="96" w:after="96"/>
              <w:jc w:val="both"/>
              <w:rPr>
                <w:rFonts w:ascii="Arial" w:hAnsi="Arial" w:eastAsia="Times New Roman" w:cs="Arial"/>
                <w:sz w:val="20"/>
                <w:szCs w:val="20"/>
              </w:rPr>
            </w:pPr>
            <w:r>
              <w:rPr>
                <w:rFonts w:eastAsia="Times New Roman" w:cs="Arial" w:ascii="Arial" w:hAnsi="Arial"/>
                <w:sz w:val="20"/>
                <w:szCs w:val="20"/>
              </w:rPr>
              <w:t>Југ Богданова,Хероја Маричића,Николе Тесле, Београдска, Краља Петра I Карађорђевића, Војводе Путника, Кључ, Димитрија Туцовића, Народних хероја, Мираше,Заступље, Милошевићи, Јелинац, Белушице, Жупањц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МЕЂУРЕЧЈ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b/>
                <w:sz w:val="20"/>
                <w:szCs w:val="20"/>
                <w:lang w:val="ru-RU"/>
              </w:rPr>
              <w:t>Гокчаница,</w:t>
            </w:r>
            <w:r>
              <w:rPr>
                <w:rFonts w:eastAsia="Times New Roman" w:cs="Arial" w:ascii="Arial" w:hAnsi="Arial"/>
                <w:sz w:val="20"/>
                <w:szCs w:val="20"/>
                <w:lang w:val="ru-RU"/>
              </w:rPr>
              <w:t>Црвањска,9.маја,Нушићева,Гокчанска,Патријарха Павл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 xml:space="preserve">Понорци,Милојевићи, Козарице, Жупањци, Црвањ, </w:t>
            </w:r>
            <w:r>
              <w:rPr>
                <w:rFonts w:eastAsia="Times New Roman" w:cs="Arial" w:ascii="Arial" w:hAnsi="Arial"/>
                <w:b/>
                <w:sz w:val="20"/>
                <w:szCs w:val="20"/>
                <w:lang w:val="ru-RU"/>
              </w:rPr>
              <w:t xml:space="preserve">Међуречје, </w:t>
            </w:r>
            <w:r>
              <w:rPr>
                <w:rFonts w:eastAsia="Times New Roman" w:cs="Arial" w:ascii="Arial" w:hAnsi="Arial"/>
                <w:sz w:val="20"/>
                <w:szCs w:val="20"/>
                <w:lang w:val="ru-RU"/>
              </w:rPr>
              <w:t xml:space="preserve">Равњанска, Александра Волте, Гокчанска, Жељинска, Авићи, Добра Буква, Дубово, Заступље, Равни, Црвањ,   </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 xml:space="preserve">КУЋА ЧИНГЕЛИЋ ПЕТРА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БАР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Баре,</w:t>
            </w:r>
            <w:r>
              <w:rPr>
                <w:rFonts w:eastAsia="Times New Roman" w:cs="Arial" w:ascii="Arial" w:hAnsi="Arial"/>
                <w:sz w:val="20"/>
                <w:szCs w:val="20"/>
              </w:rPr>
              <w:t>Цара Лазара,Баранска,Стефане Немање,Светог Саве, Караман,</w:t>
            </w:r>
          </w:p>
          <w:p>
            <w:pPr>
              <w:pStyle w:val="Normal"/>
              <w:spacing w:lineRule="auto" w:line="240" w:before="96" w:after="96"/>
              <w:jc w:val="both"/>
              <w:rPr/>
            </w:pPr>
            <w:r>
              <w:rPr>
                <w:rFonts w:eastAsia="Times New Roman" w:cs="Arial" w:ascii="Arial" w:hAnsi="Arial"/>
                <w:sz w:val="20"/>
                <w:szCs w:val="20"/>
              </w:rPr>
              <w:t>Вука Караџића, Цара Лазара, Милунке Савић,Луг,</w:t>
            </w:r>
            <w:r>
              <w:rPr>
                <w:rFonts w:eastAsia="Times New Roman" w:cs="Arial" w:ascii="Arial" w:hAnsi="Arial"/>
                <w:b/>
                <w:sz w:val="20"/>
                <w:szCs w:val="20"/>
              </w:rPr>
              <w:t>Плана,</w:t>
            </w:r>
            <w:r>
              <w:rPr>
                <w:rFonts w:eastAsia="Times New Roman" w:cs="Arial" w:ascii="Arial" w:hAnsi="Arial"/>
                <w:sz w:val="20"/>
                <w:szCs w:val="20"/>
              </w:rPr>
              <w:t xml:space="preserve">Иве Андрића, Николе Тесле,  Богићевићи,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1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СНОВНА ШКО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ЛОЗ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sz w:val="20"/>
                <w:szCs w:val="20"/>
              </w:rPr>
            </w:pPr>
            <w:r>
              <w:rPr>
                <w:rFonts w:eastAsia="Times New Roman" w:cs="Arial" w:ascii="Arial" w:hAnsi="Arial"/>
                <w:b/>
                <w:sz w:val="20"/>
                <w:szCs w:val="20"/>
              </w:rPr>
              <w:t>Бојанићи,</w:t>
            </w:r>
            <w:r>
              <w:rPr>
                <w:rFonts w:eastAsia="Times New Roman" w:cs="Arial" w:ascii="Arial" w:hAnsi="Arial"/>
                <w:sz w:val="20"/>
                <w:szCs w:val="20"/>
              </w:rPr>
              <w:t xml:space="preserve">Милунке Савић,Миломира Главчића,Токалићи, </w:t>
            </w:r>
            <w:r>
              <w:rPr>
                <w:rFonts w:eastAsia="Times New Roman" w:cs="Arial" w:ascii="Arial" w:hAnsi="Arial"/>
                <w:b/>
                <w:sz w:val="20"/>
                <w:szCs w:val="20"/>
              </w:rPr>
              <w:t xml:space="preserve">Лозно, </w:t>
            </w:r>
            <w:r>
              <w:rPr>
                <w:rFonts w:eastAsia="Times New Roman" w:cs="Arial" w:ascii="Arial" w:hAnsi="Arial"/>
                <w:sz w:val="20"/>
                <w:szCs w:val="20"/>
              </w:rPr>
              <w:t>Милуна Ивановића, Лакчићи,Чорбићи, Банковићи, Барлови, Прогорелица,</w:t>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sz w:val="24"/>
          <w:szCs w:val="24"/>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tabs>
          <w:tab w:val="clear" w:pos="720"/>
          <w:tab w:val="left" w:pos="993" w:leader="none"/>
        </w:tabs>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742-1/21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Краљеву, 08. децембра 2021. године</w:t>
      </w:r>
    </w:p>
    <w:p>
      <w:pPr>
        <w:pStyle w:val="Normal"/>
        <w:tabs>
          <w:tab w:val="clear" w:pos="720"/>
          <w:tab w:val="left" w:pos="3261" w:leader="none"/>
        </w:tabs>
        <w:spacing w:lineRule="auto" w:line="240" w:before="0" w:after="360"/>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ГРАД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ГРАДА КРАЉЕВ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t>Данијела Мајсторовић, с.р.</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32:00Z</dcterms:created>
  <dc:creator>Biljana Zeljković</dc:creator>
  <dc:description/>
  <cp:keywords/>
  <dc:language>en-US</dc:language>
  <cp:lastModifiedBy>Biljana Zeljković</cp:lastModifiedBy>
  <cp:lastPrinted>2021-12-09T09:25:00Z</cp:lastPrinted>
  <dcterms:modified xsi:type="dcterms:W3CDTF">2021-12-13T09:26:00Z</dcterms:modified>
  <cp:revision>4</cp:revision>
  <dc:subject/>
  <dc:title/>
</cp:coreProperties>
</file>